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МАУ ДО «ДООЦ «Березка»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Г.А. Пиджаков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приказ № 57  от 28.10.2024 год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иклограмма смен 2025 год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автоном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тский оздоровительно-образовательный центр «Березка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126"/>
        <w:gridCol w:w="3260"/>
        <w:gridCol w:w="1134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-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первая. Создай новогоднюю сказк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ма, целью которой является  развитие творческих способностей детей, через интересные и познавательные мероприятия, которые включают в себ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-Изготовление новогодних украшений своими руками;</w:t>
              <w:br/>
              <w:t>- Создание новогоднего декора для дома;</w:t>
              <w:br/>
              <w:t>- Проведение тематических мастер-классов по изготовлению подарков и открыток;</w:t>
              <w:br/>
              <w:t>- Организация новогодних тематических вечеринок и мероприятий;</w:t>
              <w:br/>
              <w:t>- Проведение фотосессий с новогодней атмосферой;</w:t>
              <w:br/>
              <w:t>- Съемка новогодних видео роликов и мини-фильмов;</w:t>
              <w:br/>
              <w:t>- Создание новогодних коллекций и проектов в различных сферах искусства: музыка, живопись, литература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-23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вторая. Учись иг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рограмма, целью которой является развитие интеллектуальных способностей детей через интересные и познавательные 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, которые включают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 себя экскурсии, лекции, мастер-классы и творческие проек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-3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третья. Лидеры Бере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, целью которой является формирование у участников смены осознанной мотивации, готовности к вклю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бор своего отряда, разработать стиль, направление  и создать уникальную структуру лидерского направления для победы в финал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-1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четвертая. Время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, целью которой является формирование у участников смены осознанной мотивации, готовности к включению в деятельность Движения. Данная цель будет реализована через мероприятия отражающие ценности, принципы и направления деятельности Движ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-13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нау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нига пятая. Эколя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рамма, целью которой является обучение детей правильному отношению к окружающей среде, экскурсии на экологические объекты, занятия по изучению растений и живот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6-0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шестая. Герои наш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человеческий подви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победа в Великой Отечественной войне.  Участники смены становятся очевидцами событий, описанных в произведениях о Великой Отечественной войне. В ходе реализации игровой модели смены ребята узнают о героях ВОВ Казанского района и Тюменской области, примут участие в социальных акциях, творческих и спортивных мероприят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-2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стско-краевед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седьмая. Сибирски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целью которой является  </w:t>
            </w: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фасилитация обмена культурными знаниями и опытом между туристами и местным нас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ерез </w:t>
            </w:r>
            <w:r>
              <w:rPr>
                <w:rFonts w:cs="Times New Roman" w:ascii="Times New Roman" w:hAnsi="Times New Roman"/>
                <w:sz w:val="24"/>
              </w:rPr>
              <w:t xml:space="preserve">акт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</w:rPr>
              <w:t>познавате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ых, который включ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 себ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-Организация культурных поездок и экскурсионных туров для знакомства с местной архитектурой, историей и культурой села и райо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-Участие в различных видах туристических состязаний, таких как образовательный туризм, скалолазание, ориентирование, пешеходные дистанции и т.п.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shd w:fill="FFFFFF" w:val="clear"/>
              </w:rPr>
              <w:t>-Участие и организация - пеших походов, туристических кулинарных шоу, фототуры и т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-09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восьмая. Творческий диа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рамма, направленная на развитие творческих способностей детей через изучение различных видов искусства. Включает в себя мастер-классы по рисованию, музыке, танцам, театру и ремесленным навык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-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девятая. Все на старт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рамма, ориентированная на развитие спортивных навыков и командного сотрудничества у детей. Включает в себя тренировки по различным видам спорта, соревнования, игры и занятия по развитию физических каче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-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десятая. В мире конструк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ключает в себя различные виды активностей и мероприятий, которые могут заинтересовать участников. </w:t>
              <w:br/>
              <w:t>-Мастер-классы по изготовлению моделей и конструкций из различных материалов, таких как дерево, пластик, бумага.</w:t>
              <w:br/>
              <w:t>-Участие в соревнованиях по конструированию, включая строительство мостов, башен, автомобилей и прочих технических объектов.</w:t>
              <w:br/>
              <w:t>-Возможность участия в играх, головоломках и групповых проектах, которые требуют сотрудничества и творческого мыш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-0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а одиннадцатая. Осеннее волшеб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ограмма включает в себя разнообразные творческие и развлекательные мероприятия, которые помогут создать уютную и теплую атмосферу в это прекрасное время года. Такие как: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-Художественные мастерские: проведение занятий по рисованию, созданию поделок из природных материалов, таких как листья, шишки, желуди.</w:t>
            </w:r>
            <w:r>
              <w:rPr>
                <w:rFonts w:cs="Times New Roman" w:ascii="Times New Roman" w:hAnsi="Times New Roman"/>
                <w:sz w:val="24"/>
              </w:rPr>
              <w:br/>
              <w:t>-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матические фотосессии: организация съемок с осенней тематикой, где участники могут использовать красивую природу и яркие осенние цвета для создания уникальных фотографий.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-Воркшопы и курсы по изготовлению осенних композиций: создание букетов из осенних цветов, декорирование тыкв, изготовление осенних венков.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-Тематические вечеринки и мероприятия: организация осенних костюмированных вечеринок, вечеринок с дегустацией осенних напитков, игры на свежем воздухе.</w:t>
            </w:r>
          </w:p>
        </w:tc>
      </w:tr>
    </w:tbl>
    <w:p>
      <w:pPr>
        <w:pStyle w:val="Normal"/>
        <w:tabs>
          <w:tab w:val="clear" w:pos="708"/>
          <w:tab w:val="left" w:pos="1477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essagetime">
    <w:name w:val="messag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kreset">
    <w:name w:val="stk-res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53:00Z</dcterms:created>
  <dc:creator>Юля Гордиенко</dc:creator>
  <dc:description/>
  <cp:keywords/>
  <dc:language>en-US</dc:language>
  <cp:lastModifiedBy>Пользователь</cp:lastModifiedBy>
  <cp:lastPrinted>2024-12-12T14:52:00Z</cp:lastPrinted>
  <dcterms:modified xsi:type="dcterms:W3CDTF">2024-12-12T09:53:00Z</dcterms:modified>
  <cp:revision>2</cp:revision>
  <dc:subject/>
  <dc:title/>
</cp:coreProperties>
</file>