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, необходимых для прибытия детей в МАУ ДО «ДООЦ «Березк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Для прибытия детей в Учреждение детям необходимо иметь при себ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копию свидетельства о рождении или паспорта для детей, старше 14 ле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2. копию медицинского полис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путевку установленного образц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медицинскую справку (форма 079-у выдается не ранее, чем за 3 дня до отправления ребенка в лагерь). Сведения о проведённых профилактических прививках должны содержать серию и дозу вакцины, и дату проведения вакцинации. Указывается дата последнего обследования на туберкулез (1 раз в год – Приказ Министерства здравоохранения РФ от 21.03.2017 № 124н). Дети, которым не проводилась туберкулинодиагностика, допускаются в лагерь при наличии заключения врача – фтизиатра об отсутствии у ребенка заболевания туберкулезом. В случае отсутствия прививок необходимо предоставить документально подтвержденные сведения о медицинских противопоказаниях к вакцинации. В случае отсутствия у ребенка прививки от кори, необходимо предоставить сведения о перенесенном заболевании (указываются в справке формы 079у) или результаты на наличие иммунитета к вирусам кори (если проводились). Не допускаются в лагерь контактные дети из очагов кори, не болевшие корью ранее и не привитые против кори полным курсом (2 прививки), а также дети не имеющих сведений о прививках. В случае временного или полного отказа от вакцинации, законным представителям, при регистрации в лагерь, необходимо предоставить справку о медицинском отводе, либо оформленный в медицинском учреждении отказ с подписью врача и печатью медицинского учреждения по форме (приложение к Приказу Министерства здравоохранения и социального развития РФ от 26 января 2009 г. N 19 н "О рекомендуемом образце добровольного информированного согласия на проведение профилактических прививок детям или отказа от них"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в случае, если несовершеннолетнему показан прием лекарственных препаратов для медицинского применения и (или) специализированных продуктов лечебного питания, то в справку 079-У или в ином медицинском документе указывается наименование, дата назначения лекарственного препарата для медицинского применения или специализированного продукта лечебного питания, дозировка, кратность приема и длительность примене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справку из амбулаторно-поликлинического учреждения по месту жительства об отсутствии контакта с инфекционными и паразитарными болезнями за последние 21 день, выписанную не ранее чем за 3 календарных дня до отъезда в лагерь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справку для посещения бассейна с указанием результатов обследования на гельминтозы (энтеробиоз, гименолепидоз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8.для детей, имеющих ограниченные возможности здоровья – документ психолого-медико–педагогической комиссии (ПМПК) /медико – социальной экспертизы (МСЭ);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</w:t>
      </w:r>
      <w:r>
        <w:rPr/>
        <w:t xml:space="preserve">  .</w:t>
      </w:r>
      <w:r>
        <w:rPr>
          <w:rFonts w:cs="Times New Roman" w:ascii="Times New Roman" w:hAnsi="Times New Roman"/>
          <w:sz w:val="24"/>
          <w:szCs w:val="24"/>
        </w:rPr>
        <w:t>для детей, имеющих аллергические реакции</w:t>
      </w:r>
      <w:r>
        <w:rPr>
          <w:rFonts w:cs="Times New Roman" w:ascii="Times New Roman" w:hAnsi="Times New Roman"/>
        </w:rPr>
        <w:t>– заключение от медицинского работник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851" w:footer="3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4:52:00Z</dcterms:created>
  <dc:creator>ConsultantPlus</dc:creator>
  <dc:description/>
  <cp:keywords/>
  <dc:language>en-US</dc:language>
  <cp:lastModifiedBy>Пользователь</cp:lastModifiedBy>
  <dcterms:modified xsi:type="dcterms:W3CDTF">2024-07-12T04:52:00Z</dcterms:modified>
  <cp:revision>4</cp:revision>
  <dc:subject/>
  <dc:title>Срочный трудовой договор</dc:title>
</cp:coreProperties>
</file>