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bCs/>
          <w:sz w:val="28"/>
        </w:rPr>
      </w:pPr>
      <w:r>
        <w:rPr>
          <w:sz w:val="28"/>
          <w:szCs w:val="32"/>
          <w:shd w:fill="F9F9F9" w:val="clear"/>
        </w:rPr>
        <w:drawing>
          <wp:inline distT="0" distB="0" distL="0" distR="0">
            <wp:extent cx="62179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кружка «Юный дизайнер» представляет содержание, организационные условия, этапы образовательной деятельности системы основного общего и дополнительного образования для успешной реализации индивидуальных способностей каждого ребенка. Многообразие форм и способов такого соединения предоставляет учащимся более широкий спектр возможностей реализации образовательных потребностей, педагогам - новые возможности для реализации своего творческого потенциала. В программе последовательно выстроены занятия в определённую методическую последовательность с учётом знаний, умений и навыков учащихся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 и материалы, с учетом которых составлена программа:</w:t>
      </w:r>
    </w:p>
    <w:p>
      <w:pPr>
        <w:pStyle w:val="21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 декабря 2012 г.  273-ФЗ «Об образовании в Российской Федерации»</w:t>
      </w:r>
    </w:p>
    <w:p>
      <w:pPr>
        <w:pStyle w:val="21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Авторской программы Б.М. Неманского «Изобразительное искусство 5-9 классы». Москва «Просвещение» 2013 .(Стандарты второго поколения).</w:t>
      </w:r>
    </w:p>
    <w:p>
      <w:pPr>
        <w:pStyle w:val="21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4"/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«Юный дизайнер» предназначена для учащихся 5-6 классов и направлена на обеспечение дополнительной теоретической и практической подготовки по дизайну. </w:t>
      </w:r>
    </w:p>
    <w:p>
      <w:pPr>
        <w:pStyle w:val="Style14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работы по программе предполагается использование учебно-методического комплекта (далее УМК): учебник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Style14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процессе изучения происходит понимание того, что дизайн и архитектура – это определённое миропонимание, отношение к миру, природе, вещам, самому себе – своему облику и образу жизни.</w:t>
      </w:r>
    </w:p>
    <w:p>
      <w:pPr>
        <w:pStyle w:val="Style14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зучение конструктивных искусств прочно опирается на большой материал обучения архитектуре и дизайну (изображение на плоскости и в объёме , декоративная и конструктивная работа; обсуждение результатов коллективного творчества, в процессе которого формируются навыки учебного сотрудничества (оценивать свой вклад в деятельность и её общий результат) и индивидуальной работы на уроках; изучение художественного наследия; создание мультимедийных презентаций с использованием интернет-ресурсов; темы и задания уроков предпо-лагают умение организовывать уроки-диспуты, уроки- творческие отчёты, уроки-экскурсии; Многообразие видов деятельности и форм работы с учениками стиму-лирует их интерес к предмету, изучению искусства и является необходимым усло-вием формирования личности ребёнка. )</w:t>
      </w:r>
    </w:p>
    <w:p>
      <w:pPr>
        <w:pStyle w:val="Style14"/>
        <w:spacing w:lineRule="auto" w:line="360" w:before="0" w:after="0"/>
        <w:ind w:hanging="0"/>
        <w:rPr/>
      </w:pPr>
      <w:r>
        <w:rPr>
          <w:sz w:val="28"/>
          <w:szCs w:val="28"/>
        </w:rPr>
        <w:t>Тематическим планом предусматривается широкое использование наглядных посо-бий, материалов и инструментария информационно-технологической и методичес-кой поддержки. В соответствие с концепцией учебного плана, принятой в ОУ, программа курса рассчитана на 68 часов в год, 2 часа в неделю. Периодичность занятий 1 раз в неделю.</w:t>
      </w:r>
    </w:p>
    <w:p>
      <w:pPr>
        <w:pStyle w:val="Style14"/>
        <w:spacing w:lineRule="auto" w:line="360" w:before="0" w:after="0"/>
        <w:ind w:hanging="0"/>
        <w:rPr/>
      </w:pPr>
      <w:r>
        <w:rPr>
          <w:b/>
          <w:sz w:val="28"/>
          <w:szCs w:val="28"/>
        </w:rPr>
        <w:t>Целью данной программы является</w:t>
      </w:r>
      <w:r>
        <w:rPr>
          <w:sz w:val="28"/>
          <w:szCs w:val="28"/>
        </w:rPr>
        <w:t>: 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. Формирование у школьников способности управления культурным пространством своего существования  в процессе создания и представления (презентации) художественных произведений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sz w:val="28"/>
          <w:szCs w:val="28"/>
        </w:rPr>
        <w:t>Основными задачами являются</w:t>
      </w:r>
      <w:r>
        <w:rPr>
          <w:sz w:val="28"/>
          <w:szCs w:val="28"/>
        </w:rPr>
        <w:t xml:space="preserve">: 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бучение учащихся теоретическим и практическим знаниям; умениям и навыкам в области графического, дизайна, дизайне среды, ландшафтного дизайна. 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звитие стремления к углублению знаний. 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ормирование интереса к эстетической деятельности. 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витие образного мышления и творческой активности учащихся. 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Формирование чувства коллективизма. 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оздание комфортной обстановки на занятиях. 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азвитие аккуратности, опрятности. </w:t>
      </w:r>
    </w:p>
    <w:p>
      <w:pPr>
        <w:pStyle w:val="Style14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состоит из 9 образовательных блоков (теория, практика). Все образовательные блоки предусматривают не только усвоение теоретических знаний, но и формирование деятельностно- практического опыта. Содержание образователь-ной программы кружка проектируется с учетом </w:t>
      </w:r>
      <w:r>
        <w:rPr>
          <w:b/>
          <w:sz w:val="28"/>
          <w:szCs w:val="28"/>
        </w:rPr>
        <w:t>приоритетных принципов: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Многообразия:</w:t>
      </w:r>
      <w:r>
        <w:rPr>
          <w:sz w:val="28"/>
          <w:szCs w:val="28"/>
        </w:rPr>
        <w:t xml:space="preserve"> разнообразие форм и содержания дополнительного образования; разнообразие видов деятельности; разнообразие участников образовательного процесса с их ценностями, целями, взглядами, предпочтениями . </w:t>
      </w:r>
    </w:p>
    <w:p>
      <w:pPr>
        <w:pStyle w:val="Style14"/>
        <w:spacing w:lineRule="auto" w:line="360" w:before="0" w:after="0"/>
        <w:ind w:hanging="0"/>
        <w:rPr/>
      </w:pPr>
      <w:r>
        <w:rPr>
          <w:sz w:val="28"/>
          <w:szCs w:val="28"/>
        </w:rPr>
        <w:t>Многообразие необходимо для создания условий выбора учащимися вида деятель-ности и отношения к этой деятельности, как источника их развития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ткрытости.</w:t>
      </w:r>
      <w:r>
        <w:rPr>
          <w:sz w:val="28"/>
          <w:szCs w:val="28"/>
        </w:rPr>
        <w:t xml:space="preserve"> Образовательная программа является открытой системой, т.е. воспринимает воздействия внешней среды и отвечает на них своими изменениями, постоянно включая в свою структуру новые элементы: новых учащихся, новые виды деятельности, новые отношения, новое содержание образования, взаимодействуя с другими образовательными программами. Именно открытость позволяет образова-тельной программе развиваться, усложняться, обмениваться информацией. 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Природосообразности</w:t>
      </w:r>
      <w:r>
        <w:rPr>
          <w:sz w:val="28"/>
          <w:szCs w:val="28"/>
        </w:rPr>
        <w:t>, т.е., процесс художественного творчества должен основываться на научном понимании взаимосвязи социальных и естественных процессов, воспитывать школьника в соответствии с полом и возрастом, формировать ответственность за развитие самого себя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Культуросообразности</w:t>
      </w:r>
      <w:r>
        <w:rPr>
          <w:sz w:val="28"/>
          <w:szCs w:val="28"/>
        </w:rPr>
        <w:t>- творчество школьников должно основываться на общечеловеческих ценностях культуры и в соответствии с особенностями тех или иных национальных культур, традиций регионов, не противоречащих общечеловеческим ценностям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Принцип диалогичности</w:t>
      </w:r>
      <w:r>
        <w:rPr>
          <w:sz w:val="28"/>
          <w:szCs w:val="28"/>
        </w:rPr>
        <w:t>- принцип взаимодействия педагога и учащегося в художественной деятельности( обмен эстетическими ценностями, индивиду-альными ценностями), а также совместное продуцирование художественных ценностей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Принцип патриотической</w:t>
      </w:r>
      <w:r>
        <w:rPr>
          <w:sz w:val="28"/>
          <w:szCs w:val="28"/>
        </w:rPr>
        <w:t xml:space="preserve"> направленности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Принцип проектности</w:t>
      </w:r>
      <w:r>
        <w:rPr>
          <w:sz w:val="28"/>
          <w:szCs w:val="28"/>
        </w:rPr>
        <w:t>- предполагает последовательную напраленность деятельности педагога на подготовку подростка к самостоятельному проекту (реализация-рефлексия)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Принцип поддержки</w:t>
      </w:r>
      <w:r>
        <w:rPr>
          <w:sz w:val="28"/>
          <w:szCs w:val="28"/>
        </w:rPr>
        <w:t xml:space="preserve"> самоопределения воспитанника.</w:t>
      </w:r>
    </w:p>
    <w:p>
      <w:pPr>
        <w:pStyle w:val="Style14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спользование этих принципов в проектировании образовательной программы создает условия для :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вободного выбора ребенком видов и сфер деятельности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риентации учителя на личностные интересы, потребности, способности ребенка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Возможности свободного самоопределения и самореализации в образовательном процессе как ребенка, так и учителя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Единство обучения, воспитания, развития в процессе реализации программы.</w:t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</w:rPr>
      </w:pPr>
      <w:r>
        <w:rPr>
          <w:b/>
          <w:sz w:val="28"/>
          <w:szCs w:val="28"/>
        </w:rPr>
        <w:t>Функции рабочей программы: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рмативная</w:t>
      </w:r>
      <w:r>
        <w:rPr>
          <w:sz w:val="28"/>
          <w:szCs w:val="28"/>
        </w:rPr>
        <w:t xml:space="preserve">, то есть рабочая программа является обязательным документом для выполнения в полном объёме; </w:t>
      </w:r>
      <w:r>
        <w:rPr>
          <w:i/>
          <w:sz w:val="28"/>
          <w:szCs w:val="28"/>
        </w:rPr>
        <w:t>целеполагания</w:t>
      </w:r>
      <w:r>
        <w:rPr>
          <w:sz w:val="28"/>
          <w:szCs w:val="28"/>
        </w:rPr>
        <w:t xml:space="preserve">, то есть определяет ценности и цели, ради достижения которых она введена в образовательную область «искусство»; </w:t>
      </w:r>
      <w:r>
        <w:rPr>
          <w:i/>
          <w:sz w:val="28"/>
          <w:szCs w:val="28"/>
        </w:rPr>
        <w:t>определения содержания образования</w:t>
      </w:r>
      <w:r>
        <w:rPr>
          <w:sz w:val="28"/>
          <w:szCs w:val="28"/>
        </w:rPr>
        <w:t xml:space="preserve">, то есть фиксирует состав элементов содер-жания, подлежащих усвоению обучающимися (требования к федеральному компо-ненту государственного стандарта среднего общего образования), а также степень их трудности; </w:t>
      </w:r>
      <w:r>
        <w:rPr>
          <w:i/>
          <w:sz w:val="28"/>
          <w:szCs w:val="28"/>
        </w:rPr>
        <w:t>процессуальная</w:t>
      </w:r>
      <w:r>
        <w:rPr>
          <w:sz w:val="28"/>
          <w:szCs w:val="28"/>
        </w:rPr>
        <w:t xml:space="preserve">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  <w:r>
        <w:rPr>
          <w:i/>
          <w:sz w:val="28"/>
          <w:szCs w:val="28"/>
        </w:rPr>
        <w:t>оценочная</w:t>
      </w:r>
      <w:r>
        <w:rPr>
          <w:sz w:val="28"/>
          <w:szCs w:val="28"/>
        </w:rPr>
        <w:t>, то есть выявляет уровни усвоения элементов содер-жания, объекты контроля и критерии оценки уровня обученности учащихся.</w:t>
      </w:r>
    </w:p>
    <w:p>
      <w:pPr>
        <w:pStyle w:val="22"/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/>
        <w:t xml:space="preserve">         </w:t>
      </w:r>
      <w:r>
        <w:rPr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    беседы; практические занятия; создание проектов; индивидуальные и групповые занятия; коллективная работа; 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программы предполагают работу над индивидуальными и коллективными работами, как одну из форм развития интереса в художественном обучении детей с различными начальными данными. Каждый учащийся любого уровня подготовки и способностей в процессе обучения чувствует себя важным звеном общей цепи (системы), от которого зависит исполнение коллективной работы в целом. </w:t>
      </w:r>
    </w:p>
    <w:p>
      <w:pPr>
        <w:pStyle w:val="Style14"/>
        <w:spacing w:lineRule="auto" w:line="36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 результате работы по программе «Юный дизайнер » обучающиеся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8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уметь анализировать</w:t>
      </w:r>
      <w:r>
        <w:rPr>
          <w:sz w:val="28"/>
          <w:szCs w:val="28"/>
        </w:rPr>
        <w:t xml:space="preserve"> произведения архитектуры и дизайна; знать место конструктивных искусств в ряду пластических искусств, их общие начала и специфику; понимать особенности образного языка конструктивных видов ис</w:t>
        <w:softHyphen/>
        <w:t>кусства, единство функционального и художественно-образных на</w:t>
        <w:softHyphen/>
        <w:t>чал и их социальную роль;</w:t>
      </w:r>
    </w:p>
    <w:p>
      <w:pPr>
        <w:pStyle w:val="21"/>
        <w:numPr>
          <w:ilvl w:val="0"/>
          <w:numId w:val="8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знать основные этапы</w:t>
      </w:r>
      <w:r>
        <w:rPr>
          <w:sz w:val="28"/>
          <w:szCs w:val="28"/>
        </w:rPr>
        <w:t xml:space="preserve"> развития и истории архитектуры и дизайна, тенденции современного конструктивного искусства;</w:t>
      </w:r>
    </w:p>
    <w:p>
      <w:pPr>
        <w:pStyle w:val="21"/>
        <w:numPr>
          <w:ilvl w:val="0"/>
          <w:numId w:val="8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онструировать</w:t>
      </w:r>
      <w:r>
        <w:rPr>
          <w:sz w:val="28"/>
          <w:szCs w:val="28"/>
        </w:rPr>
        <w:t xml:space="preserve"> основные объемно-пространственные объекты, реа</w:t>
        <w:softHyphen/>
        <w:t>лизуя при этом фронтальную, объемную и глубинно-пространствен</w:t>
        <w:softHyphen/>
        <w:t>ную композицию; использовать в макетных и графических компо</w:t>
        <w:softHyphen/>
        <w:t>зициях ритм линий, цвета, объемов, статику и динамику тектони</w:t>
        <w:softHyphen/>
        <w:t>ки и фактур;</w:t>
      </w:r>
    </w:p>
    <w:p>
      <w:pPr>
        <w:pStyle w:val="21"/>
        <w:numPr>
          <w:ilvl w:val="0"/>
          <w:numId w:val="8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ладеть навыками</w:t>
      </w:r>
      <w:r>
        <w:rPr>
          <w:sz w:val="28"/>
          <w:szCs w:val="28"/>
        </w:rPr>
        <w:t xml:space="preserve"> формообразования, использования объемов в ди</w:t>
        <w:softHyphen/>
        <w:t>зайне и архитектуре (макеты из бумаги, картона, пластилина); соз</w:t>
        <w:softHyphen/>
        <w:t>давать композиционные макеты объектов на предметной плоскости и в пространстве; проектировать ландшафтный дизайн</w:t>
      </w:r>
    </w:p>
    <w:p>
      <w:pPr>
        <w:pStyle w:val="21"/>
        <w:numPr>
          <w:ilvl w:val="0"/>
          <w:numId w:val="8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оздавать</w:t>
      </w:r>
      <w:r>
        <w:rPr>
          <w:sz w:val="28"/>
          <w:szCs w:val="28"/>
        </w:rPr>
        <w:t xml:space="preserve"> с натуры и по воображению архитектурные образы гра</w:t>
        <w:softHyphen/>
        <w:t>фическими материалами и др.; работать над эскизом монументального  произведения ; использовать выразительный язык при моделировании архитектурного ансамбля;</w:t>
      </w:r>
    </w:p>
    <w:p>
      <w:pPr>
        <w:pStyle w:val="21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стилизации натуральных форм живой и неживой природы и на этой основе </w:t>
      </w:r>
      <w:r>
        <w:rPr>
          <w:b/>
          <w:sz w:val="28"/>
          <w:szCs w:val="28"/>
        </w:rPr>
        <w:t>развитие аналитических способностей</w:t>
      </w:r>
      <w:r>
        <w:rPr>
          <w:sz w:val="28"/>
          <w:szCs w:val="28"/>
        </w:rPr>
        <w:t xml:space="preserve">, зрительной памяти, пространственных представлений, творческого воображения; </w:t>
      </w:r>
    </w:p>
    <w:p>
      <w:pPr>
        <w:pStyle w:val="Style14"/>
        <w:spacing w:lineRule="auto" w:line="36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водить работу до полного завершения, через что прививается культура труда; 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площать свои фантазии, как и умение выражать свои мысли; 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ть шрифтовые сочетания, композиции, узоры; 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выки в оформительской деятельности; 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Раскрытие творческого потенциала школьников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2.</w:t>
        <w:tab/>
        <w:t>Ценить свой труд, уважать чужой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Уметь применять теоретические знания на практике, пользоваться художественным материалом</w:t>
      </w:r>
    </w:p>
    <w:p>
      <w:pPr>
        <w:pStyle w:val="2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оценки результатов по программе: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деятельности выработалась определенная система контроля успехов и достижений детей, используя классические методы и приемы, разрабатывая авторские методики. При наборе детей первого года обучения проводится входная диагностика сформированности навыков рисования Г.П.Миловановой, О.В.Овчинниковой, в конце 1-го полугодия (декабрь) - промежуточная диагностика, в конце учебного года (май) – итоговая диагностика. По результатам этих диагностик можно судить не только об изобразительных возможностях ребенка, но и о его способностях к творчеству.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Цель входной диагностики – выявить уровень развития:  Координации и тонкой моторики; умения изображать рисунок в цвете; Творческого мышления ребенка; Умение представлять объекты в различных пространственных положениях.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Для выявления уровня развития творческих способностей детей применяется упрощенный вариант диагностики креативности Торренса «Краткий тест творчес-кого мышления. Фигурная форма» - адаптация теста Торренса на образное творчес-кое мышление в обработке И.С.Авериной и Е.И.Щеблановой; методика изучения особенностей воображения детей Е.Г.Речицкой и Е.А.Сошиной. Эти диагностики проводятся в конце первого и второго годов обучения по программе.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честве форм подведения итогов применяются зачеты, открытые занятия, конкурсы, выставки, защиты творческих работ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программы кружка состоит из следующих раздело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49"/>
        <w:gridCol w:w="144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-во ча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в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ки безопасности в дизайн-сту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дизайна, принципы ком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рганизации пространства. Основы перспективы. Дизайн- проект интерьера «Комната моей меч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изайн- проектов интерьера «Комната моей мечт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изайн-проектов организации пространства праз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дизайн-проектов организации пространства праздника, реализация проекта победителя конкурса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формления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ландшафтного дизайна. Декоративная дендр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зработка и осуществление дизайнерского проекта «Клумба» (ландшафтный дизай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езентация дизайн-проекта «Клумба» (художественно- образовательное собы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того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Юный дизайн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2160"/>
        <w:gridCol w:w="3600"/>
        <w:gridCol w:w="6660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-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урок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е результаты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традь, ру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е материалы, инструменты, приспособ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изобразительных и конструктивных видов искусств </w:t>
            </w:r>
          </w:p>
        </w:tc>
      </w:tr>
      <w:tr>
        <w:trPr>
          <w:trHeight w:val="1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техники безопасности в дизайн- 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гуашь, кисти, циркуль, линей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шивание красок. Теплые и холодные цвета. Свойства гуаш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ся с техникой безопасности в кабине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дизайна. Основные принципы компози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тная белая чертежная бумага, черная бумага, ножницы, клей, карандаш, линейка, угольник, ласти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нейно-конструктивный рисунок. Особенности построения изображени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но-пространственная и плоскостная композиция. Основные типы композиций: симметричная и ассиметричная, фронтальная и глубинная. Гармония и контраст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меть представление о плоскостных и объемно-пространственных композиция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меть составлять различные композиции из 1-3 и более простейших фор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знакомиться с эмоциональной выразительностью простейшей композиции, динамикой, статикой, ритмом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в окружающей среде примеры плоскостных и объемно-пространственных композиц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композиционную доминанту, симметрию, ассиммеирию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</w:t>
            </w:r>
            <w:r>
              <w:rPr>
                <w:color w:val="1D1B11"/>
                <w:sz w:val="22"/>
                <w:szCs w:val="22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эстетические чув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учиться применять цвет в графических композициях в качестве акцента или доминан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копмозиция (динамика, стат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ая бумага, клей, ножн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ложение на формате геометрических фигур с учетом правил композиции</w:t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дизай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, линейка, угольник, лас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ческий дизайн. Множественность, массовость и общедоступность полигра-фического изобра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играфической продукции: книги, журналы, плакаты, афиши, буклеты, открытки и др.</w:t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й дизай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радь, руч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ак изобразительно-смысловой символ звука. Буква и искусство шрифта, «архитектура шриф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рифтов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ники книги (Г.Доре, И.Я. Билибин, В.В. Лебедев, В.А. Фаворский, Т.А. Маврина и др.). Иллюстрирование литературных и музыкальных произвед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букву как исторически сложившееся обозначение звук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использовать букву как знак, как эмблему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>уметь активно использовать теоретические знания основ изобразительной грамоты в работах декоративно-прикладного вида, дизайна.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ипы изображения в полиграфии (графическое, живописное, фотографическое, компьютерное)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рменного стиля предприятий  хлебо- було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, линейка, угольник, лас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скиза эмблемы или торговой марки символического изображения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ичностные результаты</w:t>
            </w: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меть составлять различные композиции из 1-3 и более простейших фор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знакомиться с эмоциональной выразительностью простейшей композиции, динамикой, статикой, ритм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</w:tc>
      </w:tr>
      <w:tr>
        <w:trPr>
          <w:trHeight w:val="21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совка выбранного эск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, линейка, угольник, ластик, краски, туш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над заключительным этапом доработки фирменного знака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ектов «Фирменный стиль»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меть представление о плоскостных и объемно-пространственных композиц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меть составлять различные композиции из 1-3 и более простейших фор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знакомиться с эмоциональной выразительностью простейшей композиции, динамикой, статикой, ритмом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</w:tc>
      </w:tr>
      <w:tr>
        <w:trPr>
          <w:trHeight w:val="11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ывать эстетические чувства, чувства гармонии, пользоваться принципами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ргономичности</w:t>
            </w:r>
          </w:p>
        </w:tc>
      </w:tr>
      <w:tr>
        <w:trPr>
          <w:trHeight w:val="32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ср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простой карандаш (Т, ТМ, М), ластик, клей, гуашь, кал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ёмно-пространственного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ичностные результаты</w:t>
            </w:r>
            <w:r>
              <w:rPr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ктивно использовать теоретические знания основ изобразительной грамоты в работах декоративно-прикладного вида, дизайна</w:t>
            </w:r>
          </w:p>
        </w:tc>
      </w:tr>
      <w:tr>
        <w:trPr>
          <w:trHeight w:val="19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органи-зации простран-ства. Выделение главного и вто-ростепенного, композиц.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простой карандаш (Т, ТМ, М), лас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плоскостная и пространственна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ЛР:  </w:t>
            </w:r>
            <w:r>
              <w:rPr>
                <w:color w:val="1D1B11"/>
                <w:sz w:val="22"/>
                <w:szCs w:val="22"/>
              </w:rPr>
              <w:t>доброжелательность, эмоционально-нравственная отзывчивость.</w:t>
            </w:r>
          </w:p>
        </w:tc>
      </w:tr>
      <w:tr>
        <w:trPr>
          <w:trHeight w:val="2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и текстура,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ерспек-тивы.Фронтальная и угловая персп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простой карандаш (Т, ТМ, М), ластик, клей, гуашь, каль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итация фактуры различных материа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ирование объёмно-пространственного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ЛР:  </w:t>
            </w:r>
            <w:r>
              <w:rPr>
                <w:color w:val="1D1B11"/>
                <w:sz w:val="22"/>
                <w:szCs w:val="22"/>
              </w:rPr>
              <w:t>доброжелательность, эмоционально-нравственная отзывчивость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1D1B1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D1B1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 проект интерьера «Комната моей меч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ы моей меч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простой карандаш (Т, ТМ, М), ластик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ирование объёмно-пространственного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</w:t>
            </w:r>
            <w:r>
              <w:rPr>
                <w:color w:val="1D1B11"/>
                <w:sz w:val="22"/>
                <w:szCs w:val="22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ценностное отношение к другому мнению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меть представление о плоскостных и объемно-пространственных композиц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знакомиться с эмоциональной выразительностью простейшей композиции, динамикой, статикой, ритмом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вивать проектно-пространственное воображение и визуальное мышление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знавать соразмерность и пропорциональность объемов в пространственной композиции</w:t>
            </w:r>
          </w:p>
        </w:tc>
      </w:tr>
      <w:tr>
        <w:trPr>
          <w:trHeight w:val="1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с отмывкой «Комната м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простой карандаш (Т, ТМ, М), ластик, аква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«Комнаты моей меч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альная композиция, вид сверху, изометр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, осваивать начальные навыки формирования среды жизни людей, основ экологической культур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 -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вать проектно-пространственное воображение и визуальное мышление</w:t>
            </w:r>
          </w:p>
        </w:tc>
      </w:tr>
      <w:tr>
        <w:trPr>
          <w:trHeight w:val="17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зайн-проектов интерь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ната моей меч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ы А4, карандаш, ластик, гелиевая руч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, марк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ЛР:  </w:t>
            </w:r>
            <w:r>
              <w:rPr>
                <w:color w:val="1D1B11"/>
                <w:sz w:val="22"/>
                <w:szCs w:val="22"/>
              </w:rPr>
              <w:t>доброжелательность, эмоционально-нравственная отзывчивость.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дизайн-проектов организации пространства празд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карандаш, ластик, гуашь,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изирование, пропорции, композиция в лис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меть представление о плоскостных и объемно-пространственных композиц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знакомиться с эмоциональной выразительностью простейшей композиции, динамикой, статикой, ритмом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эстетические чувства</w:t>
            </w:r>
          </w:p>
        </w:tc>
      </w:tr>
      <w:tr>
        <w:trPr>
          <w:trHeight w:val="1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оформления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карандаш, ластик, гуашь,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четырех эскиз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уважительное отношение к труду и культуре своего народа.</w:t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сновным эскиз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карандаш, ластик, гуашь,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исовка детал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ЛР:  </w:t>
            </w:r>
            <w:r>
              <w:rPr>
                <w:color w:val="1D1B11"/>
                <w:sz w:val="22"/>
                <w:szCs w:val="22"/>
              </w:rPr>
              <w:t>доброжелательность, эмоционально-нравственная отзывчивость.</w:t>
            </w:r>
          </w:p>
        </w:tc>
      </w:tr>
      <w:tr>
        <w:trPr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укра-шения Актового зала (чертеж, работа в объе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, ножницы, бумага, линей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тового зал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</w:t>
            </w:r>
            <w:r>
              <w:rPr>
                <w:color w:val="1D1B11"/>
                <w:sz w:val="22"/>
                <w:szCs w:val="22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ценностное отношение к другому мнению</w:t>
            </w:r>
          </w:p>
        </w:tc>
      </w:tr>
      <w:tr>
        <w:trPr>
          <w:trHeight w:val="17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ЛР:  </w:t>
            </w:r>
            <w:r>
              <w:rPr>
                <w:color w:val="1D1B11"/>
                <w:sz w:val="22"/>
                <w:szCs w:val="22"/>
              </w:rPr>
              <w:t>доброжелательность, эмоционально-нравственная отзывчивость.</w:t>
            </w:r>
          </w:p>
        </w:tc>
      </w:tr>
      <w:tr>
        <w:trPr>
          <w:trHeight w:val="1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зайн-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гуашь,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. Тон. Свето- и цветотен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ая гармо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</w:t>
            </w:r>
            <w:r>
              <w:rPr>
                <w:color w:val="1D1B11"/>
                <w:sz w:val="22"/>
                <w:szCs w:val="22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ценностное отношение к другому мнению</w:t>
            </w:r>
          </w:p>
        </w:tc>
      </w:tr>
      <w:tr>
        <w:trPr>
          <w:trHeight w:val="12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бедителя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гуашь, кисти, палитра, карандаш, и другие матер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ашение актового зала в натуральную величин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оение генплан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йства аквар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использовать общие приемы задач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</w:t>
            </w:r>
            <w:r>
              <w:rPr>
                <w:color w:val="1D1B11"/>
                <w:sz w:val="22"/>
                <w:szCs w:val="22"/>
              </w:rPr>
              <w:t>: формировать собственную позицию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эстетические чувства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дшафтного дизайна. Декоративная дендр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традь, ручка, каранд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ые обозначения раст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</w:t>
            </w:r>
            <w:r>
              <w:rPr>
                <w:color w:val="1D1B11"/>
                <w:sz w:val="22"/>
                <w:szCs w:val="22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эстетические чувств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мма растений (особенности произраст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традь, ручка, каранд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ые обозначения растений, цветовая гамма, цветовой кр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воить в практической деятельности основные композицион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биваться аккуратности и ответств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знавать соразмерность и пропорциональность объемов в пространственной компози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-</w:t>
            </w:r>
            <w:r>
              <w:rPr>
                <w:color w:val="1D1B11"/>
                <w:sz w:val="22"/>
                <w:szCs w:val="22"/>
              </w:rPr>
              <w:t>самооценка на основе критериев успешной деятельности.</w:t>
            </w:r>
          </w:p>
        </w:tc>
      </w:tr>
      <w:tr>
        <w:trPr>
          <w:trHeight w:val="17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осуществление проекта «Клу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ндшафтный  дизай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гуашь, кисти, пали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аналогов и прототипов</w:t>
            </w:r>
            <w:r>
              <w:rPr>
                <w:rFonts w:eastAsia="Calibri"/>
                <w:sz w:val="28"/>
                <w:szCs w:val="28"/>
                <w:lang w:eastAsia="en-US"/>
              </w:rPr>
              <w:t>. Рисование Карандашом. Тон. Светотен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своей системе знаний: отличать новое от уже известног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работать по предложенному плану, проговаривать решения в группа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: </w:t>
            </w:r>
            <w:r>
              <w:rPr>
                <w:sz w:val="22"/>
                <w:szCs w:val="22"/>
              </w:rPr>
              <w:t>Формирование духовных и эстетических потребностей; развитие самостоятельности в поиске решения</w:t>
            </w:r>
          </w:p>
        </w:tc>
      </w:tr>
      <w:tr>
        <w:trPr>
          <w:trHeight w:val="15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карандаш, линейка, ластик, аква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ая работ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 акварелью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  <w:r>
              <w:rPr>
                <w:b/>
                <w:color w:val="1D1B11"/>
                <w:sz w:val="22"/>
                <w:szCs w:val="22"/>
              </w:rPr>
              <w:t>:</w:t>
            </w:r>
            <w:r>
              <w:rPr>
                <w:color w:val="1D1B11"/>
                <w:sz w:val="22"/>
                <w:szCs w:val="22"/>
              </w:rPr>
              <w:t xml:space="preserve"> уважительное отношение к труду и культуре своего народа.</w:t>
            </w:r>
          </w:p>
        </w:tc>
      </w:tr>
      <w:tr>
        <w:trPr>
          <w:trHeight w:val="15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луч-шего проекта школьной клумбы на школьном участ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паты, грабли, лейка, саженцы, перч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школьном участ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адка саженцев,уход за ни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являть активность,выбирать наиболее эффективные способы для решенияхудожественной задачи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>самооценка на основе критериев успешной деятельности.</w:t>
            </w:r>
          </w:p>
        </w:tc>
      </w:tr>
      <w:tr>
        <w:trPr>
          <w:trHeight w:val="20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ландшафта в масштабе с отмыв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карандаш, линейка, ластик, гелиевая ручка, акварельные краски, ки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являть активность,выбирать наиболее эффективные способы для решения художественной задачи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ЛР: </w:t>
            </w:r>
            <w:r>
              <w:rPr>
                <w:color w:val="1D1B11"/>
                <w:sz w:val="22"/>
                <w:szCs w:val="22"/>
              </w:rPr>
              <w:t>самооценка на основе критериев успешной деятельности.</w:t>
            </w:r>
          </w:p>
        </w:tc>
      </w:tr>
      <w:tr>
        <w:trPr>
          <w:trHeight w:val="1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акета «Клумба» в масшта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он, бумага, сухие расте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ландшафт-ного фрагмента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фрагмента сада из природных матери-алов (по выбору учащихс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уважительное отношение к труду и культуре своего народа.</w:t>
            </w:r>
          </w:p>
        </w:tc>
      </w:tr>
      <w:tr>
        <w:trPr>
          <w:trHeight w:val="8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дизайн- проекта «Клумба»(художественно-образова-тельное собы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, карандаш, линейка, ласти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варель, гелиевая ру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енности перспективы: линейной и воздуш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</w:t>
            </w:r>
            <w:r>
              <w:rPr>
                <w:color w:val="1D1B11"/>
                <w:sz w:val="22"/>
                <w:szCs w:val="22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предвидеть возможности получения конкретного результата</w:t>
            </w:r>
            <w:r>
              <w:rPr>
                <w:b/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эстетические чувства</w:t>
            </w:r>
          </w:p>
        </w:tc>
      </w:tr>
      <w:tr>
        <w:trPr>
          <w:trHeight w:val="2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луч-шего проекта школьной клумбы на школьном участ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паты, грабли, лейка, саженцы, перч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на школьном участ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адка саженцев,уход за ни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являть активность,выбирать наиболее эффективные способы для решенияхудожественной задачи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>самооценка на основе критериев успешной деятельности.</w:t>
            </w:r>
          </w:p>
        </w:tc>
      </w:tr>
      <w:tr>
        <w:trPr>
          <w:trHeight w:val="13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. Выставка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Познавательные:</w:t>
            </w:r>
            <w:r>
              <w:rPr>
                <w:color w:val="1D1B11"/>
                <w:sz w:val="22"/>
                <w:szCs w:val="22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Коммуникативные:</w:t>
            </w:r>
            <w:r>
              <w:rPr>
                <w:color w:val="1D1B11"/>
                <w:sz w:val="22"/>
                <w:szCs w:val="22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Регулятивные:</w:t>
            </w:r>
            <w:r>
              <w:rPr>
                <w:color w:val="1D1B11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уважительное отношение к труду и культуре своего народа.</w:t>
            </w:r>
          </w:p>
        </w:tc>
      </w:tr>
      <w:tr>
        <w:trPr>
          <w:trHeight w:val="11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граджение победителей выста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1D1B11"/>
                <w:sz w:val="22"/>
                <w:szCs w:val="22"/>
              </w:rPr>
              <w:t>ЛР:</w:t>
            </w:r>
            <w:r>
              <w:rPr>
                <w:color w:val="1D1B11"/>
                <w:sz w:val="22"/>
                <w:szCs w:val="22"/>
              </w:rPr>
              <w:t xml:space="preserve"> эстетические чув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оль дизайна и архитектуры в современном обществе как важной формирующей его социокультурного облика, место этих искусств и их образного языка в ряду пластических искусст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анализировать произведения архитектуры и дизай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 единство функционального и художественно-образных начал и их социальную роль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ые этапы развития и истории архитектуры и дизайн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нденции современного конструктивн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в макетных и графических композициях ритм линий, цвета, объёмов, статику и динамику тектоники и фактур;владеть навыками формообразования, использования объёмов на предметной плоскости и в пространств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с натуры и по воображению архитектурные образы графическими материалами и другими средствами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использовать разнообразные материалы:  белая бумага и тонированная, картон, цветные плёнки, краски (гуашь, акварель), графические материалы (уголь, тушь, карандаш, мелки), материалы для работы в объёме  (картон, бумага, пластилин, пенопласт, деревянные и другие заготовк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уровня обучен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литература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2700"/>
        <w:gridCol w:w="3780"/>
      </w:tblGrid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зобразительное искусство и художественный труд. 1-9 классы»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010 г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Heading2"/>
              <w:shd w:fill="FFFFFF" w:val="clear"/>
              <w:spacing w:before="0" w:after="390"/>
              <w:ind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Список лите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«Изобразительное искусство и художественный труд. 1-9 классы». М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- 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1. – 17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. Рабочие программы.»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дополнительная литература </w:t>
      </w:r>
      <w:r>
        <w:rPr>
          <w:b/>
          <w:i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цева Л. В. Поэтический образ природы в детском рисунке. – М.: Просвещение, 1985. – 75 с.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Г. Беда. Живопись и ее изобразительные средства. – М., 1977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Н.И. Еременко Дополнительное образование в образовательном учреждении. – Волгоград: ИТД «Корифей», 2007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В.П. Копцев Учим детей чувствовать и создавать прекрасное: Основы объемного конструирования/ Ярославль: Академия Развития: Академия Холдинг, 200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7:00Z</dcterms:created>
  <dc:creator>Семья</dc:creator>
  <dc:description/>
  <cp:keywords/>
  <dc:language>en-US</dc:language>
  <cp:lastModifiedBy>Пользователь</cp:lastModifiedBy>
  <cp:lastPrinted>2024-04-03T13:52:00Z</cp:lastPrinted>
  <dcterms:modified xsi:type="dcterms:W3CDTF">2024-04-03T08:57:00Z</dcterms:modified>
  <cp:revision>2</cp:revision>
  <dc:subject/>
  <dc:title>Пояснительная записка</dc:title>
</cp:coreProperties>
</file>