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у 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У ДО «ДООЦ «Берёзка»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А. Пиджаковой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родитель (законный представител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ёнка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. 125.1 Гражданского кодекса РФ выражаю свое согласие на размещение  фотографий и видеосюжетов с участием моего ребёнка в игровых и режимных моментах во время нахождения детей 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МАУ ДО «ДООЦ «Березка»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юменская область, Казанский район, село Ильинка, улица Ленина 4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ать наименование и место нахождение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 иных мероприятиях, на следующих страницах сети Интерн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й сайт </w:t>
      </w:r>
      <w:hyperlink r:id="rId2">
        <w:r>
          <w:rPr>
            <w:rStyle w:val="InternetLink"/>
          </w:rPr>
          <w:t>дооцберезка.рф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а в социальной сети «В контакте»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rezka</w:t>
        </w:r>
        <w:r>
          <w:rPr>
            <w:rStyle w:val="InternetLink"/>
            <w:rFonts w:cs="Arial" w:ascii="Arial" w:hAnsi="Arial"/>
            <w:sz w:val="20"/>
            <w:szCs w:val="20"/>
          </w:rPr>
          <w:t>7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а в социальной сети «телеграмм»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me</w:t>
      </w:r>
      <w:r>
        <w:rPr>
          <w:rFonts w:cs="Arial" w:ascii="Arial" w:hAnsi="Arial"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oocberez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ница в социальной сети «Одноклассники» МАУ ДО «ДООЦ «Берёзк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кже использовать в рекламной, в том числе печатной продукции МАУ ДО «ДООЦ «Берёзк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____»____________2024  г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Подпись родителя (законного представителя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vertAlign w:val="sub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berezka72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3:00Z</dcterms:created>
  <dc:creator>Бухгалтерия</dc:creator>
  <dc:description/>
  <cp:keywords/>
  <dc:language>en-US</dc:language>
  <cp:lastModifiedBy>Березка</cp:lastModifiedBy>
  <cp:lastPrinted>2015-03-03T17:47:00Z</cp:lastPrinted>
  <dcterms:modified xsi:type="dcterms:W3CDTF">2024-02-02T16:55:00Z</dcterms:modified>
  <cp:revision>20</cp:revision>
  <dc:subject/>
  <dc:title>Письменное согласие на размещение фотографий детей в сети Интернет</dc:title>
</cp:coreProperties>
</file>