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Тюмень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__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Ассоциация организаторов отдыха и оздоровления населения Тюменской области «Мы вместе», именуемая в дальнейшем «Сторона 1», в лице президента ассоциации Шиловой Ларисы Владимировны, действующего на основании Устава, с одной стороны, и Муниципального автономного учреждения дополнительного образования «Детский оздоровительно – образовательный центр «Березка», именуемая в дальнейшем «Сторона 2», в лице директора Пиджаковой Галины Анатольевны, действующего на основании Устава, и </w:t>
      </w:r>
      <w:r>
        <w:rPr>
          <w:rFonts w:cs="Arial" w:ascii="Arial" w:hAnsi="Arial"/>
          <w:b/>
          <w:sz w:val="20"/>
          <w:szCs w:val="24"/>
          <w:u w:val="single"/>
        </w:rPr>
        <w:t>________________________________________________________________</w:t>
      </w:r>
      <w:r>
        <w:rPr>
          <w:rFonts w:cs="Arial" w:ascii="Arial" w:hAnsi="Arial"/>
          <w:sz w:val="18"/>
          <w:szCs w:val="18"/>
        </w:rPr>
        <w:t>, именуемый (ая) в дальнейшем «</w:t>
      </w:r>
      <w:r>
        <w:rPr>
          <w:rFonts w:cs="Arial" w:ascii="Arial" w:hAnsi="Arial"/>
          <w:b/>
          <w:sz w:val="18"/>
          <w:szCs w:val="18"/>
        </w:rPr>
        <w:t>Сторона 3</w:t>
      </w:r>
      <w:r>
        <w:rPr>
          <w:rFonts w:cs="Arial" w:ascii="Arial" w:hAnsi="Arial"/>
          <w:sz w:val="18"/>
          <w:szCs w:val="18"/>
        </w:rPr>
        <w:t>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color w:val="000000"/>
          <w:sz w:val="18"/>
          <w:szCs w:val="10"/>
          <w:shd w:fill="FFFFFF" w:val="clear"/>
        </w:rPr>
        <w:t>На основании Распоряжения Правительства Тюменской области от 15.12.2023 № 1196-рп «Об организации детской оздоровительной кампании в Тюменской области в 2024 году», постановления Правительства Тюменской области от 28.12.2012 года № 567-п «Об организации отдыха и оздоровления детей в организациях отдыха и оздоровления в Тюменской области», приказа Департамента социального развития Тюменской области от ___________№ ______«Об определении уполномоченной организации в Тюменской области по организации отдыха и оздоровления детей в 2024 году», в целях реализации полномочий по организации отдыха и оздоровления детей в организациях отдыха детей и их оздоровления Тюменской области, Сторона 1, по настоящему договору, в целях дальнейшей реализации Стороне 3, приобретает льготные бюджетные путевки у Стороны 2, а Сторона 2 продает указанные путевки Стороне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Общая стоимость одной путевки на условиях софинансирования составляет </w:t>
      </w:r>
      <w:r>
        <w:rPr>
          <w:rFonts w:cs="Arial" w:ascii="Arial" w:hAnsi="Arial"/>
          <w:b/>
          <w:sz w:val="18"/>
          <w:szCs w:val="18"/>
        </w:rPr>
        <w:t>17192 (семнадцать тысяч сто девяносто два)</w:t>
      </w:r>
      <w:r>
        <w:rPr>
          <w:rFonts w:cs="Arial" w:ascii="Arial" w:hAnsi="Arial"/>
          <w:sz w:val="18"/>
          <w:szCs w:val="18"/>
        </w:rPr>
        <w:t xml:space="preserve"> рубля 00 копеек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Права и обязанности Стороны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существляет прием заявления и необходимых сведений и документов для приобретения Стороной 3 путевки на условиях софинансир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пределяет право Стороны 3 на приобретение путевки на условиях софинансирования на основании представленных Стороной 3 докумен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вносит сведения о Стороне 3 и его семье в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ую систему социальной защиты населения Тюменской облас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существляет прием суммы софинансирования из средств Стороны 3 и выдачу путевки на условиях софинансирования. Выдача путевки на условиях софинансирования осуществляется в день внесения суммы софинансирования из средств Стороны 3 в кассу Стороны 1. При выдаче путевки на условиях софинансирования Сторона 1 обеспечивает заполнение Стороной 3 бланка путевки по всем графа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бязана ознакомить Сторону 3 с информацией, связанной с порядком оказания услуг Стороной 2, обеспечить оформление Стороной 3 необходимых документов, по установленным Сторонами 1 и 2 формам (Приложение №1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не вправе изменять сроки заезда по путевкам на условиях софинансирования без согласования со Стороной 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имеет право отказать в приобретении путевки на условиях софинансирования Стороне 3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Права и обязанности Стороны 2:</w:t>
      </w:r>
    </w:p>
    <w:p>
      <w:pPr>
        <w:pStyle w:val="211"/>
        <w:widowControl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Сторона 2 обязана предоставить Стороне 1 достоверную информацию, связанную с порядком оказания услуг. </w:t>
      </w:r>
    </w:p>
    <w:p>
      <w:pPr>
        <w:pStyle w:val="211"/>
        <w:widowControl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торона 2 обязана предоставить Стороне 1 путевки на условиях софинансирования в количестве, предусмотренном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существлять работу с организациями и физическими лицами по привлечению кли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беспечить организацию качественного отдыха детей и их оздоро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2 обязана соблюдать законодательство Российской Федерации при организации перевозки детей к месту организации отдыха и оздоровления детей и обрат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2 обязана обеспечить безопасные условия для жизни и здоровья детей, соблюдение санитарно-эпидемиологических норм и правила, требований пожарной безопасности и безопасности людей на водных объектах, требований антитеррористической защищенности, принимать меры по профилактике травматизма и предупреждению несчастных случае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имеет право отказать в оказании услуг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при нарушения ребенком правил оказания услуг, установленных Стороной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2.8. Сторона 2 обязана предоставить Стороне 1 отчет об использовании путевок на условиях софинансирования в срок не позднее пяти рабочих дней после окончания см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9. Сторона 2 несет ответственность за предоставление качественных услуг в полном объеме по путевке на условиях софинансирования.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rPr/>
      </w:pPr>
      <w:r>
        <w:rPr>
          <w:rFonts w:cs="Arial" w:ascii="Arial" w:hAnsi="Arial"/>
          <w:sz w:val="18"/>
          <w:szCs w:val="18"/>
        </w:rPr>
        <w:t>Права и обязанности Стороны 3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предоставить необходимые сведения и документы, подтверждающие право Стороны 3 на получение путевки на условиях софинансир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внести сумму софинансирования путевки в размере, определенном Стороной 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передать в день заезда и принять в день выезда ребенка Стороне 2 на месте и вовремя, обозначенное в путевке. В случае досрочного расторжения договора по инициативе любой из сторон обеспечить вывоз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обязана ознакомиться с информацией, связанной с порядком оказания услуг, правилами внутреннего распорядка и правилами пребывания, установленных Стороной 2 и оформить необходимые документы, по установленным Сторонами 1 и 2 формам (Приложение №1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гарантирует соблюдение ребенком правил внутреннего распорядка, правил пребывания, установленных Стороной 2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сообщить Стороне 2 о необходимости соблюдения ребенком назначенного лечащего врачом режима ле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обеспечить ребенка необходимой по сезону одеждой, обувью и гигиеническими принадлежностя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в случае порчи имущества возместить ущерб Сторон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путевки на условиях софинансирования, приобретаемой Стороной 1 у Стороны 2, составляет </w:t>
      </w:r>
      <w:r>
        <w:rPr>
          <w:rFonts w:cs="Arial" w:ascii="Arial" w:hAnsi="Arial"/>
          <w:b/>
          <w:sz w:val="18"/>
          <w:szCs w:val="18"/>
        </w:rPr>
        <w:t>17192 (семнадцать тысяч сто девяносто два)</w:t>
      </w:r>
      <w:r>
        <w:rPr>
          <w:rFonts w:cs="Arial" w:ascii="Arial" w:hAnsi="Arial"/>
          <w:sz w:val="18"/>
          <w:szCs w:val="18"/>
        </w:rPr>
        <w:t xml:space="preserve"> рубля 00 копеек. НДС не облагае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вносит долю софинансирования в следующем порядке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о внеканикулярный период составляет 30% стоимости путев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 каникулярный период составляет 50% стоимости путев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3. На основании представленных Стороной 3 документов доля софинансирования составляет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% от стоимости путевки на условиях софинансирования в размере </w:t>
      </w:r>
      <w:r>
        <w:rPr>
          <w:rFonts w:cs="Arial" w:ascii="Arial" w:hAnsi="Arial"/>
          <w:b/>
          <w:sz w:val="18"/>
          <w:szCs w:val="18"/>
        </w:rPr>
        <w:t>5157 (пять тысяч сто пятьдесят семь) рублей 60 копеек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анную долю софинансирования Сторона 3 вносит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Стороны 1 либо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тороны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Стороны несут ответственность за неисполнение либо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2. Все споры и разногласия, которые могут возникнуть между Сторонами по настоящему договору, разрешаются путем переговоров между Сторонами на основании письменной претензии, поданной одной из Сторон в течение 3 дней с момента выявления факта нарушения обязательст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не достижении между Сторонами согласия, споры разрешаются в судебном порядке.</w:t>
      </w:r>
    </w:p>
    <w:p>
      <w:pPr>
        <w:pStyle w:val="21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Стороны освобождаются от ответственности за полное или частичное неисполнение своих обязательств по настоящему договору, если неисполнение будет являться следствием таких обстоятельств, как наводнение, пожар, землетрясение и другие стихийные бедствия, а также военные действия и гражданские волнения или действия государственных органов или уполномоченных ими организаций, других обстоятельств, находящихся вне контроля Сторон, возникших после заключения настоящего Договора, и которые Стороны не могли ни предвидеть, ни предотвратить разумными мерами. В этом случае Стороны освобождаются от ответственности без компенсации ущерба, причиненного другой стороне.</w:t>
      </w:r>
    </w:p>
    <w:p>
      <w:pPr>
        <w:pStyle w:val="21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5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.3. В части, не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5.4. Все изменения и (или) дополнения к настоящему договору производятся по соглашению Сторон в письменном виде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6.Юридические адреса и реквизиты сторон.</w:t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71"/>
        <w:gridCol w:w="3771"/>
      </w:tblGrid>
      <w:tr>
        <w:trPr>
          <w:trHeight w:val="55" w:hRule="atLeast"/>
        </w:trPr>
        <w:tc>
          <w:tcPr>
            <w:tcW w:w="37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26, Российская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ород Тюмень, улица Республики, дом 14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: (3452) 52-97-53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03146400 КПП 7203010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38104012400006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Л ЗАПАДНО-СИБИРСКИЙ ПАО БАНКА «ФЛ ОТКРЫТИЕ» г. ХАНТЫ-МАНСИЙСК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657771008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71628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Л.В. Шил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 Г.А. Пиджак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 _____ №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н 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егистрирован 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>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  <w:br/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>подпись          /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5:00Z</dcterms:created>
  <dc:creator>Galina</dc:creator>
  <dc:description/>
  <cp:keywords/>
  <dc:language>en-US</dc:language>
  <cp:lastModifiedBy>Березка</cp:lastModifiedBy>
  <cp:lastPrinted>2023-05-17T18:42:00Z</cp:lastPrinted>
  <dcterms:modified xsi:type="dcterms:W3CDTF">2024-02-05T12:41:00Z</dcterms:modified>
  <cp:revision>22</cp:revision>
  <dc:subject/>
  <dc:title/>
</cp:coreProperties>
</file>