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Директор МАУ ДО «ДООЦ «Берёзка»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 xml:space="preserve">________________Г. А. Пиджакова </w:t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b/>
          <w:b/>
        </w:rPr>
      </w:pPr>
      <w:r>
        <w:rPr/>
        <w:t>«____»______________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одбора и оформления документов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в МАУ  ДО  « ДООЦ « Берёз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Муниципальное автономное учреждение дополнительного образования «Детский оздоровительно- образовательный центр «Берёзка» находится по адресу: 627432, Тюменская область, Казанский  район, с. Ильинка, ул Ленина 44 строение 1,телефон 8(34553)48-4-00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oc</w:t>
      </w:r>
      <w:r>
        <w:rPr/>
        <w:t>-</w:t>
      </w:r>
      <w:r>
        <w:rPr>
          <w:lang w:val="en-US"/>
        </w:rPr>
        <w:t>berez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1.2. Все смены в МАУ ДО «ДООЦ «Берёзка» профильные и тематические, ориентированные на активный отдых. Это предполагает работу каждого ребенка по специальной программе, приобретение им определенных знаний, навыков и умений, развитие творческого и лидерского потенциала детей, поэтому подбор детей должен соответствовать профилю и возрасту, указанному в аннотации к программе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риобретения путевок и формирования групп.</w:t>
      </w:r>
    </w:p>
    <w:p>
      <w:pPr>
        <w:pStyle w:val="Normal"/>
        <w:jc w:val="both"/>
        <w:rPr/>
      </w:pPr>
      <w:r>
        <w:rPr/>
        <w:t>2.1. При приобретении путевок организациями, предприятиями, муниципальными образованиями, автономными округами, районами, городами, другими областями, группа должна быть сформирована и утверждена не позднее, чем за 10</w:t>
      </w:r>
      <w:r>
        <w:rPr>
          <w:b/>
        </w:rPr>
        <w:t xml:space="preserve"> дней</w:t>
      </w:r>
      <w:r>
        <w:rPr/>
        <w:t xml:space="preserve"> до выезда в МАУ ДО « ДООЦ «Берёзка» (далее по тексту «Центр»). Список группы необходимо отправить в Центр не позднее, чем за 5</w:t>
      </w:r>
      <w:r>
        <w:rPr>
          <w:b/>
        </w:rPr>
        <w:t xml:space="preserve"> дней</w:t>
      </w:r>
      <w:r>
        <w:rPr/>
        <w:t xml:space="preserve"> до начала смены. С родителем каждого ребенка должно быть заключено обязательство.</w:t>
      </w:r>
    </w:p>
    <w:p>
      <w:pPr>
        <w:pStyle w:val="Normal"/>
        <w:jc w:val="both"/>
        <w:rPr/>
      </w:pPr>
      <w:r>
        <w:rPr/>
        <w:t>2.2. Оплата путевок производится на основании условий, изложенных в договоре на приобретение путевок. Путевки, по которым не произведена оплата, не бронируются и поступают в свободную продажу.</w:t>
      </w:r>
    </w:p>
    <w:p>
      <w:pPr>
        <w:pStyle w:val="Normal"/>
        <w:jc w:val="both"/>
        <w:rPr/>
      </w:pPr>
      <w:r>
        <w:rPr/>
        <w:t xml:space="preserve">2.3. Первый день смены является днем заезда. Направляющей стороне необходимо за 5 дней до начала смены сообщить информацию о заезде группы принимающей стороне – Центру. Группе детей необходимо прибыть </w:t>
      </w:r>
      <w:r>
        <w:rPr>
          <w:b/>
        </w:rPr>
        <w:t>в 10 часов в  с. Казанское,  Детская школа искусств. Время заезда в МАУ ДО « ДООЦ « Берёзка» 11.00 часов.</w:t>
      </w:r>
    </w:p>
    <w:p>
      <w:pPr>
        <w:pStyle w:val="Normal"/>
        <w:jc w:val="both"/>
        <w:rPr>
          <w:b/>
          <w:b/>
        </w:rPr>
      </w:pPr>
      <w:r>
        <w:rPr/>
        <w:t xml:space="preserve">2.4. Последний день смены – день отъезда. Сопровождающие из территорий должны принять детей у вожатых. Направляющая сторона - Покупатель  должна сообщить информацию по отъезду не позднее, чем за </w:t>
      </w:r>
      <w:r>
        <w:rPr>
          <w:b/>
        </w:rPr>
        <w:t>5 дней</w:t>
      </w:r>
      <w:r>
        <w:rPr/>
        <w:t xml:space="preserve"> о времени отъезда, номер рейса, поезда. </w:t>
      </w:r>
      <w:r>
        <w:rPr>
          <w:b/>
        </w:rPr>
        <w:t>Организованный выезд детей в последний день смены производится по маршруту МАУ ДО «ДООЦ « Берёзка» - с. Казанское ( Детская  школа искусств ) в 10.00 часов. Время прибытия в с. Казанское в 11.00 часов.</w:t>
      </w:r>
    </w:p>
    <w:p>
      <w:pPr>
        <w:pStyle w:val="Normal"/>
        <w:jc w:val="both"/>
        <w:rPr/>
      </w:pPr>
      <w:r>
        <w:rPr>
          <w:b/>
        </w:rPr>
        <w:t xml:space="preserve">* Примечание: </w:t>
      </w:r>
      <w:r>
        <w:rPr>
          <w:u w:val="single"/>
        </w:rPr>
        <w:t>Время пребывания группы сверх установленного в путевке и обозначенного в настоящем Положении, оплачивается дополнительно по расценкам центра на период времени расчетов.</w:t>
      </w:r>
    </w:p>
    <w:p>
      <w:pPr>
        <w:pStyle w:val="Normal"/>
        <w:jc w:val="both"/>
        <w:rPr/>
      </w:pPr>
      <w:r>
        <w:rPr/>
        <w:t xml:space="preserve">2.5. Путевки, приобретенные на одну смену, на другую смену не действительны. </w:t>
      </w:r>
    </w:p>
    <w:p>
      <w:pPr>
        <w:pStyle w:val="Normal"/>
        <w:jc w:val="both"/>
        <w:rPr/>
      </w:pPr>
      <w:r>
        <w:rPr/>
        <w:t>2.6. Доставку иногородних детей до с. Казанское и обратно обеспечивает организация, отвечающая за подбор и отправление детей в Центр, родители.</w:t>
      </w:r>
    </w:p>
    <w:p>
      <w:pPr>
        <w:pStyle w:val="Normal"/>
        <w:jc w:val="both"/>
        <w:rPr/>
      </w:pPr>
      <w:r>
        <w:rPr/>
        <w:t>2.7. Частные лица могут приобрести путевку в Центр за наличный и безналичный расчет. Дети прибывают в центр в сроки и в порядке, указанном в путевке.</w:t>
      </w:r>
    </w:p>
    <w:p>
      <w:pPr>
        <w:pStyle w:val="Normal"/>
        <w:jc w:val="both"/>
        <w:rPr/>
      </w:pPr>
      <w:r>
        <w:rPr/>
        <w:t>2.8. Прием детей на смену и выбытие детей со смены. Осуществляется путем приема-передачи сторонами-руководителю группы, родителю, законному представителю, лицу по нотариально заверенной доверенности от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  <w:t>3. Организация сопровождения детских групп, детей.</w:t>
      </w:r>
    </w:p>
    <w:p>
      <w:pPr>
        <w:pStyle w:val="Normal"/>
        <w:jc w:val="both"/>
        <w:rPr/>
      </w:pPr>
      <w:r>
        <w:rPr/>
        <w:t>3.1. Покупатель, направляющий группы детей в Центр, обеспечивает их на период пребывания в пути сопровождающими, медицинским работником, которые несут ответственность за жизнь и здоровье детей в пути следования до пункта сбора: с. Казанское (Детская школа искусств)</w:t>
      </w:r>
      <w:r>
        <w:rPr>
          <w:b/>
        </w:rPr>
        <w:t>,</w:t>
      </w:r>
      <w:r>
        <w:rPr/>
        <w:t xml:space="preserve"> либо непосредственно в Центр и обратно. Сопровождающими должны быть ответственные работники, которые могут оперативно решать все вопросы, возникающие в пути следования. Передача ребенка (групп, делегаций) сотрудникам Центра осуществляется по «Акту прибытия и выезда ребенка».</w:t>
      </w:r>
    </w:p>
    <w:p>
      <w:pPr>
        <w:pStyle w:val="Normal"/>
        <w:jc w:val="both"/>
        <w:rPr/>
      </w:pPr>
      <w:r>
        <w:rPr/>
        <w:t>3.2. Сопровождающий регистрирует детей и передает их представителям администрации (вожатым) Центра. Если в силу транспортных затруднений делегация прибывает позже основного времени заезда или значительно раньше, то необходимо информировать администрацию Центра не позднее, чем за 3 дня до заезда, о времени прибытия, номер рейса, поезда, вагона по телефону: (34553) 48400, 48600</w:t>
      </w:r>
    </w:p>
    <w:p>
      <w:pPr>
        <w:pStyle w:val="Normal"/>
        <w:jc w:val="both"/>
        <w:rPr/>
      </w:pPr>
      <w:r>
        <w:rPr/>
        <w:t>3.3. По приезду детей в Центр, сопровождающий группы детей должен иметь при себе:</w:t>
      </w:r>
    </w:p>
    <w:p>
      <w:pPr>
        <w:pStyle w:val="Normal"/>
        <w:jc w:val="both"/>
        <w:rPr/>
      </w:pPr>
      <w:r>
        <w:rPr/>
        <w:t>- Список детей, заверенный руководителем, органами санитарно-эпидемиологического надзор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Копию платежного документ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Доверенность на получение путевк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Обязательство и информирование от родите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Заявление от родителей об изменениях в датах отъезда и приезда ребенка с указанием лиц его сопровождающих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 Приказ направляющей организацией с указанием функций и обязанностей сопровождающего лиц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исьмо руководителя или списки с росписями родителей об ознакомлении с настоящим Положением;</w:t>
      </w:r>
    </w:p>
    <w:p>
      <w:pPr>
        <w:pStyle w:val="Normal"/>
        <w:jc w:val="both"/>
        <w:rPr/>
      </w:pPr>
      <w:r>
        <w:rPr/>
        <w:t>- Билеты на обратную дорогу.</w:t>
      </w:r>
    </w:p>
    <w:p>
      <w:pPr>
        <w:pStyle w:val="Normal"/>
        <w:jc w:val="both"/>
        <w:rPr/>
      </w:pPr>
      <w:r>
        <w:rPr/>
        <w:t>3.4. Сопровождающие детских делегаций, прибывшие в Центр по путевкам, за которыми приказом направляющей стороны закреплены воспитательные функции в период пребывания группы в центре, подчиняются правилам внутреннего распорядка Центра, администрации Центра, имеют медицинские книжки установленного образца.</w:t>
      </w:r>
    </w:p>
    <w:p>
      <w:pPr>
        <w:pStyle w:val="Normal"/>
        <w:jc w:val="both"/>
        <w:rPr/>
      </w:pPr>
      <w:r>
        <w:rPr/>
        <w:t xml:space="preserve">3.5. Сопровождающие детских делегаций в период пребывания в центре не имеют права самостоятельно забирать детей из отрядов, уводить детей за территорию Центра. 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Если за ребенком приехали родственники (другие лица), желающие вывезти его кратковременно или постоянно за пределы Центра, они обязаны иметь доверенность от родителей (лиц их заменяющих), заверенную нотариусом. Доверенность прикладывается к заявлению, подписанному директором лагеря.</w:t>
      </w:r>
    </w:p>
    <w:p>
      <w:pPr>
        <w:pStyle w:val="Normal"/>
        <w:jc w:val="both"/>
        <w:rPr>
          <w:b/>
          <w:b/>
        </w:rPr>
      </w:pPr>
      <w:r>
        <w:rPr/>
        <w:t xml:space="preserve">3.7. </w:t>
      </w:r>
      <w:r>
        <w:rPr>
          <w:b/>
        </w:rPr>
        <w:t>Группы детей, прибывшие в лагерь раньше, а также выезжающие позже указанного срока, дополнительно оплачивают стоимость питания и про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приема и пребывания детей.</w:t>
      </w:r>
    </w:p>
    <w:p>
      <w:pPr>
        <w:pStyle w:val="Normal"/>
        <w:jc w:val="both"/>
        <w:rPr/>
      </w:pPr>
      <w:r>
        <w:rPr/>
        <w:t>4.1. Детям необходимо иметь при себ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ind w:left="0" w:firstLine="180"/>
        <w:jc w:val="both"/>
        <w:rPr/>
      </w:pPr>
      <w:r>
        <w:rPr/>
        <w:t>Путевку установленного образца, заверенную направляющей организацией, для сопровождающего иметь список детей, заверенный направляющей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180"/>
        <w:jc w:val="both"/>
        <w:rPr/>
      </w:pPr>
      <w:r>
        <w:rPr/>
        <w:t>Медицинскую справку (форма №076/у, или 079/у) с указанием диагноза, диспансерного наблюдения, отметкой о прививках. Справку из амбулаторно-поликлинического учреждения по месту жительства об отсутствии контакта с инфекционными больными, выписанную не ранее чем за три дня до отъезда в центр. Справку для посещения бассейна с отметкой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180"/>
        <w:jc w:val="both"/>
        <w:rPr/>
      </w:pPr>
      <w:r>
        <w:rPr/>
        <w:t>Страховой медицинский полис или его коп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180"/>
        <w:jc w:val="both"/>
        <w:rPr/>
      </w:pPr>
      <w:r>
        <w:rPr/>
        <w:t>Копию свидетельства о рождении, паспорта (при его налич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180"/>
        <w:jc w:val="both"/>
        <w:rPr/>
      </w:pPr>
      <w:r>
        <w:rPr/>
        <w:t xml:space="preserve"> </w:t>
      </w:r>
      <w:r>
        <w:rPr/>
        <w:t>Письменное согласие-доверенность, оформленную родителями или законными представителями ребенка в возрасте до 15 лет, на преставление интересов несовершеннолетнего в медицинских организациях в случае возникновения необходимости и оказания ему срочной медицин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180"/>
        <w:jc w:val="both"/>
        <w:rPr/>
      </w:pPr>
      <w:r>
        <w:rPr/>
        <w:t xml:space="preserve"> </w:t>
      </w:r>
      <w:r>
        <w:rPr/>
        <w:t>Необходимую одежду по сезону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>В случае отсутствия выше перечисленных документов, Центр вправе не принять ребенка и отправить его обратно за счет направляющей стороны.</w:t>
      </w:r>
    </w:p>
    <w:p>
      <w:pPr>
        <w:pStyle w:val="Normal"/>
        <w:jc w:val="both"/>
        <w:rPr/>
      </w:pPr>
      <w:r>
        <w:rPr/>
        <w:t>4.2. Противопоказания для направления ребенка в лагерь (Центр)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се заболевания в остр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се формы туберкулеза различных органов и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вматизм в активн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иобретенные и врожденные пороки сердца и сосу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Гипертоническая болезнь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аболевания крови и кровенос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Эпилепсия, другие судорожные припадки, их эквивал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стрые психические заболевания и реактивное со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ронхоэктическая болезнь, бронхиальная аст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Язвенная болезнь желудка и двенадцатиперстной ки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харный диабет, тиреотоксик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стрый нефрит и пиелонефр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се заразные, паразитарные заболевание кожи (чесотка, грибковые заболевания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пухолевые процессы, угрожающие жизненным функциям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u w:val="single"/>
        </w:rPr>
      </w:pPr>
      <w:r>
        <w:rPr>
          <w:u w:val="single"/>
        </w:rPr>
        <w:t>Дети, нуждающиеся в санации зубов. Лечение зубов должно быть осуществлено по месту постоянного жительства.</w:t>
      </w:r>
    </w:p>
    <w:p>
      <w:pPr>
        <w:pStyle w:val="Normal"/>
        <w:jc w:val="both"/>
        <w:rPr/>
      </w:pPr>
      <w:r>
        <w:rPr/>
        <w:t xml:space="preserve">4.3. Детям необходимо иметь при себе </w:t>
      </w:r>
      <w:r>
        <w:rPr>
          <w:u w:val="single"/>
        </w:rPr>
        <w:t>опись личных вещей</w:t>
      </w:r>
      <w:r>
        <w:rPr/>
        <w:t xml:space="preserve"> и вещи: две пары обуви по сезону (с октября по май – теплую, непромокаемую), необходимую одежду по сезону, спортивную обувь, комнатные тапки, спортивный костюм, купальник или плавки, резиновую шапочки, кепку или панаму (летом), зубную щетку, пасту, мыло, шампунь, мочалку, расческу, носовые платки.</w:t>
      </w:r>
    </w:p>
    <w:p>
      <w:pPr>
        <w:pStyle w:val="Normal"/>
        <w:jc w:val="both"/>
        <w:rPr/>
      </w:pPr>
      <w:r>
        <w:rPr/>
        <w:t xml:space="preserve">4.4. На период пребывания в МАУ ДО « ДООЦ « Берёзка» администрация Центра рекомендует воздержаться от наличия у детей большого количества золотых украшений, драгоценностей, дорогостоящих предметов и больших сумм денег. </w:t>
      </w:r>
      <w:r>
        <w:rPr>
          <w:b/>
        </w:rPr>
        <w:t>Запрещено</w:t>
      </w:r>
      <w:r>
        <w:rPr/>
        <w:t xml:space="preserve"> наличие сотовых телефонов, оргтехники, видео-аудио аппаратуры.</w:t>
      </w:r>
    </w:p>
    <w:p>
      <w:pPr>
        <w:pStyle w:val="Normal"/>
        <w:jc w:val="both"/>
        <w:rPr/>
      </w:pPr>
      <w:r>
        <w:rPr/>
        <w:t xml:space="preserve">4.5. В Центре работает сейф для хранения денег и ценных вещей. Ценные вещи, документы, деньги дети </w:t>
      </w:r>
      <w:r>
        <w:rPr>
          <w:b/>
        </w:rPr>
        <w:t>обязаны</w:t>
      </w:r>
      <w:r>
        <w:rPr/>
        <w:t xml:space="preserve"> сдать на хранение в сейф. </w:t>
      </w:r>
      <w:r>
        <w:rPr>
          <w:b/>
        </w:rPr>
        <w:t xml:space="preserve">За деньги и ценные вещи, не сданные на хранение в сейф и личные вещи детей, администрация МАУ ДО «ДООЦ «Берёзка» ответственности не несет. </w:t>
      </w:r>
    </w:p>
    <w:p>
      <w:pPr>
        <w:pStyle w:val="Normal"/>
        <w:jc w:val="both"/>
        <w:rPr/>
      </w:pPr>
      <w:r>
        <w:rPr/>
        <w:t>4.6. Покупатель обязан возместить ущерб Центру в случае порчи имущества Центра.</w:t>
      </w:r>
    </w:p>
    <w:p>
      <w:pPr>
        <w:pStyle w:val="Normal"/>
        <w:jc w:val="both"/>
        <w:rPr/>
      </w:pPr>
      <w:r>
        <w:rPr/>
        <w:t>4.7. Каждый ребенок, прибывающий в Центр, проходит инструктаж о правилах пребывания, технике безопасности,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МАУ ДО « ДООЦ « Берёзка» предоставляются дополнительные плат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ажа фото – видео д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ажа сувениров, атрибутики с символикой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городние телефонные разговоры по графику два часа в день.</w:t>
      </w:r>
    </w:p>
    <w:p>
      <w:pPr>
        <w:pStyle w:val="Normal"/>
        <w:jc w:val="both"/>
        <w:rPr/>
      </w:pPr>
      <w:r>
        <w:rPr/>
        <w:t>4.8. Посещение ребенка в период пребывания в центре родителями, родственниками разрешается в день встречи с родителями, который обозначен в программе смены.</w:t>
      </w:r>
    </w:p>
    <w:p>
      <w:pPr>
        <w:pStyle w:val="Normal"/>
        <w:jc w:val="both"/>
        <w:rPr/>
      </w:pPr>
      <w:r>
        <w:rPr/>
        <w:t>4.9.</w:t>
      </w:r>
      <w:r>
        <w:rPr>
          <w:b/>
        </w:rPr>
        <w:t xml:space="preserve"> Для обеспечения санитарно-эпидемиологического режима весь период пребывания детей в Центре </w:t>
      </w:r>
      <w:r>
        <w:rPr>
          <w:b/>
          <w:u w:val="single"/>
        </w:rPr>
        <w:t>запреще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-  Посещение детей на территории Центра и в жилых корпу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ередача детям скоропортящихся продуктов питания: пицца, молочные и мясные продукты, кондитерские изделия (торты), консервированные продукты, напитки газированные и на основе синтетических ароматизаторов, грибы, пирожки с начинкой, острые приправы, фрукты и овощи в большом количест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Примечание: Администрация Центра оставляет за собой право запретить посещение ребенка в неустановленное данным положением время, передачу продуктов питания по результатам визуального осмо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>5.1. Родители детей, лица их заменяющие, имеют право:</w:t>
      </w:r>
    </w:p>
    <w:p>
      <w:pPr>
        <w:pStyle w:val="Normal"/>
        <w:jc w:val="both"/>
        <w:rPr/>
      </w:pPr>
      <w:r>
        <w:rPr/>
        <w:t>- ознакомиться с положением о порядке</w:t>
      </w:r>
      <w:r>
        <w:rPr>
          <w:b/>
        </w:rPr>
        <w:t xml:space="preserve"> </w:t>
      </w:r>
      <w:r>
        <w:rPr/>
        <w:t>подбора и оформления документов детей, направленных в МАУ ДО « ДООЦ « Берёзка»;</w:t>
      </w:r>
    </w:p>
    <w:p>
      <w:pPr>
        <w:pStyle w:val="Normal"/>
        <w:jc w:val="both"/>
        <w:rPr/>
      </w:pPr>
      <w:r>
        <w:rPr/>
        <w:t>- ознакомиться с уставными и нормативно-правовыми документами организации;</w:t>
      </w:r>
    </w:p>
    <w:p>
      <w:pPr>
        <w:pStyle w:val="Normal"/>
        <w:jc w:val="both"/>
        <w:rPr/>
      </w:pPr>
      <w:r>
        <w:rPr/>
        <w:t>- ознакомиться с условиями, правилами пребывания, перечнем услуг;</w:t>
      </w:r>
    </w:p>
    <w:p>
      <w:pPr>
        <w:pStyle w:val="Normal"/>
        <w:jc w:val="both"/>
        <w:rPr/>
      </w:pPr>
      <w:r>
        <w:rPr/>
        <w:t>-  защищать законные права и интересы ребенка;</w:t>
      </w:r>
    </w:p>
    <w:p>
      <w:pPr>
        <w:pStyle w:val="Normal"/>
        <w:jc w:val="both"/>
        <w:rPr/>
      </w:pPr>
      <w:r>
        <w:rPr/>
        <w:t>- направлять в адрес администрации центра индивидуальные рекомендации по работе с ребенком.</w:t>
      </w:r>
    </w:p>
    <w:p>
      <w:pPr>
        <w:pStyle w:val="Normal"/>
        <w:jc w:val="both"/>
        <w:rPr/>
      </w:pPr>
      <w:r>
        <w:rPr/>
        <w:t>5.2. Родители детей, лица их заменяющие, обязаны:</w:t>
      </w:r>
    </w:p>
    <w:p>
      <w:pPr>
        <w:pStyle w:val="Normal"/>
        <w:jc w:val="both"/>
        <w:rPr/>
      </w:pPr>
      <w:r>
        <w:rPr/>
        <w:t>- проинформировать ребенка о предъявляемых требованиях, условиях в период пребывания в центре;</w:t>
      </w:r>
    </w:p>
    <w:p>
      <w:pPr>
        <w:pStyle w:val="Normal"/>
        <w:jc w:val="both"/>
        <w:rPr/>
      </w:pPr>
      <w:r>
        <w:rPr/>
        <w:t>- обучить ребенка навыкам самообслуживающего труда;</w:t>
      </w:r>
    </w:p>
    <w:p>
      <w:pPr>
        <w:pStyle w:val="Normal"/>
        <w:jc w:val="both"/>
        <w:rPr/>
      </w:pPr>
      <w:r>
        <w:rPr/>
        <w:t>- обучить ребенка элементарным санитарно-гигиеническим правилам;</w:t>
      </w:r>
    </w:p>
    <w:p>
      <w:pPr>
        <w:pStyle w:val="Normal"/>
        <w:jc w:val="both"/>
        <w:rPr/>
      </w:pPr>
      <w:r>
        <w:rPr/>
        <w:t>- обеспечить ребенка необходимой одеждой и средствами личной гигиены;</w:t>
      </w:r>
    </w:p>
    <w:p>
      <w:pPr>
        <w:pStyle w:val="Normal"/>
        <w:jc w:val="both"/>
        <w:rPr/>
      </w:pPr>
      <w:r>
        <w:rPr/>
        <w:t>- пройти с ребенком медицинский осмотр, подготовить требуемые справки и документы;</w:t>
      </w:r>
    </w:p>
    <w:p>
      <w:pPr>
        <w:pStyle w:val="Normal"/>
        <w:jc w:val="both"/>
        <w:rPr/>
      </w:pPr>
      <w:r>
        <w:rPr/>
        <w:t>- проинформировать сопровождающего и Центр об индивидуальных особенностях ребенка;</w:t>
      </w:r>
    </w:p>
    <w:p>
      <w:pPr>
        <w:pStyle w:val="Normal"/>
        <w:jc w:val="both"/>
        <w:rPr/>
      </w:pPr>
      <w:r>
        <w:rPr/>
        <w:t>- в случае нанесения ущерба центру в результате недисциплинированного поведения или действий ребенка возместить стоимость ущерба;</w:t>
      </w:r>
    </w:p>
    <w:p>
      <w:pPr>
        <w:pStyle w:val="Normal"/>
        <w:jc w:val="both"/>
        <w:rPr/>
      </w:pPr>
      <w:r>
        <w:rPr>
          <w:u w:val="single"/>
        </w:rPr>
        <w:t>- в случае сокрытия информации о реальном состоянии здоровья ребенка и в случае принятия решения администрацией Центра о досрочной отправке ребенка за грубые нарушения</w:t>
      </w:r>
      <w:r>
        <w:rPr/>
        <w:t>, возместить расходы на сопровождение ребенка к постоянному месту жительства представителю центра.</w:t>
      </w:r>
    </w:p>
    <w:p>
      <w:pPr>
        <w:pStyle w:val="Normal"/>
        <w:jc w:val="both"/>
        <w:rPr/>
      </w:pPr>
      <w:r>
        <w:rPr/>
        <w:t>5.3. Дети и подростки в период пребывания в центре имеют право:</w:t>
      </w:r>
    </w:p>
    <w:p>
      <w:pPr>
        <w:pStyle w:val="Normal"/>
        <w:jc w:val="both"/>
        <w:rPr/>
      </w:pPr>
      <w:r>
        <w:rPr/>
        <w:t>- на выбор видов деятельности и программ смен, дополнительных образовательных услуг;</w:t>
      </w:r>
    </w:p>
    <w:p>
      <w:pPr>
        <w:pStyle w:val="Normal"/>
        <w:jc w:val="both"/>
        <w:rPr/>
      </w:pPr>
      <w:r>
        <w:rPr/>
        <w:t>-на получение спектра оздоровительных услуг: солнечные и воздушные ванны, бассейн, ЛФК;</w:t>
      </w:r>
    </w:p>
    <w:p>
      <w:pPr>
        <w:pStyle w:val="Normal"/>
        <w:jc w:val="both"/>
        <w:rPr/>
      </w:pPr>
      <w:r>
        <w:rPr/>
        <w:t>- на получении спектра культурно - досуговых, спортивных услуг;</w:t>
      </w:r>
    </w:p>
    <w:p>
      <w:pPr>
        <w:pStyle w:val="Normal"/>
        <w:jc w:val="both"/>
        <w:rPr/>
      </w:pPr>
      <w:r>
        <w:rPr/>
        <w:t>- участие в органах самоуправления;</w:t>
      </w:r>
    </w:p>
    <w:p>
      <w:pPr>
        <w:pStyle w:val="Normal"/>
        <w:jc w:val="both"/>
        <w:rPr/>
      </w:pPr>
      <w:r>
        <w:rPr/>
        <w:t>- уважение человеческого достоинства;</w:t>
      </w:r>
    </w:p>
    <w:p>
      <w:pPr>
        <w:pStyle w:val="Normal"/>
        <w:jc w:val="both"/>
        <w:rPr/>
      </w:pPr>
      <w:r>
        <w:rPr/>
        <w:t>- свободу выражения собственных взглядов и убеждений;</w:t>
      </w:r>
    </w:p>
    <w:p>
      <w:pPr>
        <w:pStyle w:val="Normal"/>
        <w:jc w:val="both"/>
        <w:rPr/>
      </w:pPr>
      <w:r>
        <w:rPr/>
        <w:t>- охрану жизни и здоровья;</w:t>
      </w:r>
    </w:p>
    <w:p>
      <w:pPr>
        <w:pStyle w:val="Normal"/>
        <w:jc w:val="both"/>
        <w:rPr/>
      </w:pPr>
      <w:r>
        <w:rPr/>
        <w:t>- обращаться в администрацию центра за разъяснениями возникающих проблем  по вопросам быта, питания, конфликтов.</w:t>
      </w:r>
    </w:p>
    <w:p>
      <w:pPr>
        <w:pStyle w:val="Normal"/>
        <w:jc w:val="both"/>
        <w:rPr/>
      </w:pPr>
      <w:r>
        <w:rPr/>
        <w:t>5.4. Дети и подростки в период пребывания в центре обязаны:</w:t>
      </w:r>
    </w:p>
    <w:p>
      <w:pPr>
        <w:pStyle w:val="Normal"/>
        <w:jc w:val="both"/>
        <w:rPr/>
      </w:pPr>
      <w:r>
        <w:rPr/>
        <w:t>- принимать посильное участие в реализации образовательных программ;</w:t>
      </w:r>
    </w:p>
    <w:p>
      <w:pPr>
        <w:pStyle w:val="Normal"/>
        <w:jc w:val="both"/>
        <w:rPr/>
      </w:pPr>
      <w:r>
        <w:rPr/>
        <w:t>- выполнять правила детского общежития;</w:t>
      </w:r>
    </w:p>
    <w:p>
      <w:pPr>
        <w:pStyle w:val="Normal"/>
        <w:jc w:val="both"/>
        <w:rPr/>
      </w:pPr>
      <w:r>
        <w:rPr/>
        <w:t>- выполнять распорядок дня;</w:t>
      </w:r>
    </w:p>
    <w:p>
      <w:pPr>
        <w:pStyle w:val="Normal"/>
        <w:jc w:val="both"/>
        <w:rPr/>
      </w:pPr>
      <w:r>
        <w:rPr/>
        <w:t>- не покидать территорию центра без сопровождения педагога;</w:t>
      </w:r>
    </w:p>
    <w:p>
      <w:pPr>
        <w:pStyle w:val="Normal"/>
        <w:jc w:val="both"/>
        <w:rPr/>
      </w:pPr>
      <w:r>
        <w:rPr/>
        <w:t>- принимать участие в самообслуживающем труде (уборка спального места, содержание вещей в порядке, дежурство в столовой);</w:t>
      </w:r>
    </w:p>
    <w:p>
      <w:pPr>
        <w:pStyle w:val="Normal"/>
        <w:jc w:val="both"/>
        <w:rPr/>
      </w:pPr>
      <w:r>
        <w:rPr/>
        <w:t>- выполнять санитарно-гигиенические требования, правила техники безопасности и противопожарной безопасности;</w:t>
      </w:r>
    </w:p>
    <w:p>
      <w:pPr>
        <w:pStyle w:val="Normal"/>
        <w:jc w:val="both"/>
        <w:rPr/>
      </w:pPr>
      <w:r>
        <w:rPr/>
        <w:t>- следить за своим внешним видом, одеждой;</w:t>
      </w:r>
    </w:p>
    <w:p>
      <w:pPr>
        <w:pStyle w:val="Normal"/>
        <w:jc w:val="both"/>
        <w:rPr/>
      </w:pPr>
      <w:r>
        <w:rPr/>
        <w:t>- уважительно относится к работникам центра;</w:t>
      </w:r>
    </w:p>
    <w:p>
      <w:pPr>
        <w:pStyle w:val="Normal"/>
        <w:jc w:val="both"/>
        <w:rPr/>
      </w:pPr>
      <w:r>
        <w:rPr/>
        <w:t>- бережно относится к имуществу центра, природе, растительности;</w:t>
      </w:r>
    </w:p>
    <w:p>
      <w:pPr>
        <w:pStyle w:val="Normal"/>
        <w:jc w:val="both"/>
        <w:rPr/>
      </w:pPr>
      <w:r>
        <w:rPr/>
        <w:t>- не совершать действий, наносящих вред своему здоровью и здоровью окружающих;</w:t>
      </w:r>
    </w:p>
    <w:p>
      <w:pPr>
        <w:pStyle w:val="Normal"/>
        <w:jc w:val="both"/>
        <w:rPr/>
      </w:pPr>
      <w:r>
        <w:rPr/>
        <w:t>- в случае недомогания немедленно известить педагога и медицинского работника.</w:t>
      </w:r>
    </w:p>
    <w:p>
      <w:pPr>
        <w:pStyle w:val="Normal"/>
        <w:jc w:val="both"/>
        <w:rPr/>
      </w:pPr>
      <w:r>
        <w:rPr>
          <w:b/>
        </w:rPr>
        <w:t>Примечание: Категорически запрещается: курение, употребление наркотических средств и алкогольных напитков, самостоятельное купание в водоемах, порча и посягательство на имущество других людей и центра, угроза жизни и здоровью окружающих людей. Нарушение одного или нескольких вышеуказанных правил влечет за собой немедленную отправку из Центра домой за счет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случае при расторжении договора в период оказания услуг по инициативе Центра, Покупателю подлежат возмещению убытки, с учетом понесенных фактических затрат Центра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Цент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азать в приеме ребенку в следующих случаях: несоответствие установленному возрасту принимаемых детей, отказ ребенка от выполнения им требований настоящего Положения, медицинских противопоказаний для пребывания в центре, не предоставление требуем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информировать родителей, направляющую организацию о случаях нарушения ребенком требований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исключительных случаях отчислить ребенка и направить его к месту жительства за счет средств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Центр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ть условия нормального жизнеобеспечения, питания, быта не ниже установленных государственных нор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беспечить охрану жизни и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случае форс-мажорных обстоятельств (война, эпидемия, стихийное бедствие) обеспечить немедленную эвакуацию и доставку ребенка к постоянному месту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реализацию образовательно-оздоровительного процесса и программы смены в полном объ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вести информацию до покупателя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5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менская область, Казанский  район, с. Ильинка, ул. Ленина 44 строение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, принимаемых на отд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7 до 17 л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 смены(дни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 14 ,2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, здания и сооруж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ые корпуса 2-х этажные – 1 ед.</w:t>
            </w:r>
          </w:p>
          <w:p>
            <w:pPr>
              <w:pStyle w:val="Normal"/>
              <w:jc w:val="both"/>
              <w:rPr/>
            </w:pPr>
            <w:r>
              <w:rPr/>
              <w:t>- Отрядные беседки – 2 ед, стадион, тренажёрный зал.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ые постройки (гараж, склады)</w:t>
            </w:r>
          </w:p>
          <w:p>
            <w:pPr>
              <w:pStyle w:val="Normal"/>
              <w:jc w:val="both"/>
              <w:rPr/>
            </w:pPr>
            <w:r>
              <w:rPr/>
              <w:t>-Территория освещена, озеленена, имеются асфальтовые дорожки</w:t>
            </w:r>
          </w:p>
          <w:p>
            <w:pPr>
              <w:pStyle w:val="Normal"/>
              <w:jc w:val="both"/>
              <w:rPr/>
            </w:pPr>
            <w:r>
              <w:rPr/>
              <w:t>*Здания в капитальном исполнении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бывания.</w:t>
            </w:r>
          </w:p>
          <w:p>
            <w:pPr>
              <w:pStyle w:val="Normal"/>
              <w:rPr/>
            </w:pPr>
            <w:r>
              <w:rPr/>
              <w:t>Бытовые усло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реждение расположено в живописном месте старинного   с. Ильин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Площадь территории – 1га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Р</w:t>
            </w:r>
            <w:r>
              <w:rPr/>
              <w:t>азмещение детей в комнатах на 5 -10 мест.</w:t>
            </w:r>
          </w:p>
          <w:p>
            <w:pPr>
              <w:pStyle w:val="Normal"/>
              <w:jc w:val="both"/>
              <w:rPr/>
            </w:pPr>
            <w:r>
              <w:rPr/>
              <w:t>-Холлы для отдыха оборудованы мягкой мебелью, озеленен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Подача горячей и холодной воды осуществляется постоянн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анузлы, умывальники и душевая кабина имеются на каждом этаж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меются постирочные помещения, оборудованные стиральной машиной-автомат и сушильной машиной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2 зала для пит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набор производственных помещений и цехов, складские помещения, укомплектованные холодильным и технологически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организовано 5-ти разовое сбалансированное питание, в соответствии с СанПиНом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меется согласованное Роспотребнадзором меню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спользуются продукты, обогащенные микронутриентами.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медицинск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дицинский пункт, </w:t>
            </w:r>
            <w:r>
              <w:rPr/>
              <w:t>обеспечен необходимым инвентарем, лекарственными средствами, перевязочным материалом для оказания медицинской помощи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бинет приема -1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оцедурный кабинет -1; </w:t>
            </w:r>
          </w:p>
          <w:p>
            <w:pPr>
              <w:pStyle w:val="Heading"/>
              <w:jc w:val="both"/>
              <w:rPr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медицинские работники – 1 ед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организации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оллы для отдыха – 1е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ната  отдыха-1 е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ляная комната  – 1 ед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товый зал – 1е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ные беседки – 2 е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ные места-2 ед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спортивно – </w:t>
            </w:r>
          </w:p>
          <w:p>
            <w:pPr>
              <w:pStyle w:val="Normal"/>
              <w:rPr/>
            </w:pPr>
            <w:r>
              <w:rPr/>
              <w:t>оздоров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en-US"/>
              </w:rPr>
              <w:t>Тренажерный зал –  1ед.</w:t>
            </w: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портивный зал  – 1ед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крытый стадион -1е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уристическая полоса препятствий – 1ед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калодром в здании- 1 ед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бинет  прикладного творчества – 1ед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о-студия – 1 е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руглосуточная охрана территории – с 8.00 до 20.00 часов и с 20.00 часов до 8.00 часов-2 человека   в смену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граждение территории (секционная решетчатая металлоконструкция – 100%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углосуточно дежурный автотранспорт- 1 е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тивоклещевая обработка территории –  перед каждой смен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а автоматическая пожарная сигнализация – 100%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 кнопка экстренного вызова-1 е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хование детей от несчастного случая – страховая выплата при наступлении страхового случа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структаж по правилам пребывания дет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езда-выез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ованы встречи и отправки групп детей от/до места сбора до/от оздоровительного учреждения автотранспортом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 день заезда в 10.00 час. по маршруту с. Казанское(Детская школа искусств) – МАУ  ДО « ДООЦ « Берёзка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 день отъезда в 11.00 час.  по маршруту  МАУ ДО «ДООЦ «Берёзка» -  с. Казанское(Детская  школа искусств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, установленным законодательством РФ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eastAsia="en-US"/>
              </w:rPr>
            </w:pPr>
            <w:r>
              <w:rPr/>
              <w:t>СЭЗ №72.ОЦ.01.000.М.0001524.12.23 от 28.12.2023.</w:t>
            </w:r>
          </w:p>
          <w:p>
            <w:pPr>
              <w:pStyle w:val="TextBody"/>
              <w:jc w:val="both"/>
              <w:rPr/>
            </w:pPr>
            <w:r>
              <w:rPr>
                <w:lang w:eastAsia="en-US"/>
              </w:rPr>
              <w:t>Лицензия на право осуществления образовательной деятельности  по образовательным программам Серия 72Л 01 № 0001643 Регистрационный № 011 от 19.01.2016г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Соответствует</w:t>
            </w:r>
            <w:r>
              <w:rPr>
                <w:lang w:eastAsia="en-US"/>
              </w:rPr>
              <w:t xml:space="preserve"> требованиям противопожарной безопасности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татный состав работников – 25  ед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з них педагогический состав –10 ед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/>
              </w:rPr>
              <w:t>«Комплексная программа развития  МАУ  ДО « ДООЦ « Берёзка» на 2014 – 2017 годы»</w:t>
            </w:r>
          </w:p>
          <w:p>
            <w:pPr>
              <w:pStyle w:val="Normal"/>
              <w:rPr/>
            </w:pPr>
            <w:r>
              <w:rPr>
                <w:i/>
              </w:rPr>
              <w:t>«Рабочая программа воспит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граммы тематических и профильных смен.</w:t>
            </w:r>
          </w:p>
        </w:tc>
      </w:tr>
      <w:tr>
        <w:trPr>
          <w:trHeight w:val="23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432, Тюменская область, Казанский  район, с. Ильинка, ул. Ленина,44 строение 1</w:t>
            </w:r>
          </w:p>
          <w:p>
            <w:pPr>
              <w:pStyle w:val="Normal"/>
              <w:rPr/>
            </w:pPr>
            <w:r>
              <w:rPr/>
              <w:t>ИНН 7218005955, КПП 720501001</w:t>
            </w:r>
          </w:p>
          <w:p>
            <w:pPr>
              <w:pStyle w:val="31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КУ  по  Казанскому  району (Автономное  учреждение «Детский  оздоровительно- образовательный  центр « Берёзка» ЛС 5073 ДОЦБ) р\с407038109674430001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651</w:t>
            </w:r>
          </w:p>
          <w:p>
            <w:pPr>
              <w:pStyle w:val="Normal"/>
              <w:rPr/>
            </w:pPr>
            <w:r>
              <w:rPr/>
              <w:t>БИК 047102651</w:t>
            </w:r>
          </w:p>
          <w:p>
            <w:pPr>
              <w:pStyle w:val="Normal"/>
              <w:rPr/>
            </w:pPr>
            <w:r>
              <w:rPr/>
              <w:t>Директор Пиджакова Галина Анатольевна</w:t>
            </w:r>
          </w:p>
          <w:p>
            <w:pPr>
              <w:pStyle w:val="Normal"/>
              <w:rPr/>
            </w:pPr>
            <w:r>
              <w:rPr/>
              <w:t>Действует на основании Уста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03"/>
        <w:gridCol w:w="1701"/>
        <w:gridCol w:w="1701"/>
        <w:gridCol w:w="1495"/>
      </w:tblGrid>
      <w:tr>
        <w:trPr>
          <w:trHeight w:val="4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сновных услуг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личество единиц 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 дн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ещение центров дополнительного образования (развивающи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цинский осмотр (углубл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цинский осмотр 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таминиз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ем витаминов в дра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ием витаминных от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культурно-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муникативно-познавате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ставка автотран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еще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нятия лечебной физ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разработано и действует в соответствии с Гражданским кодексом российской федерации, Законом российской федерации «О защите прав потребителей» №2300-1 от 07.02.2002 года и иными нормативными правовыми актами российской Федерации, регулирующими отношения между автономным учреждением, физическими и юридическими лицами.</w:t>
      </w:r>
    </w:p>
    <w:p>
      <w:pPr>
        <w:pStyle w:val="Normal"/>
        <w:jc w:val="both"/>
        <w:rPr/>
      </w:pPr>
      <w:r>
        <w:rPr/>
        <w:t>6.2. Настоящее положение является локальным нормативным актом МАУ ДО «ДООЦ «Берёзка», утверждаемым директором центра, регулирующим порядок осуществления уставной деятельности, предоставления услуг и организации комплексного оздоровления населения.</w:t>
      </w:r>
    </w:p>
    <w:p>
      <w:pPr>
        <w:pStyle w:val="Normal"/>
        <w:jc w:val="both"/>
        <w:rPr/>
      </w:pPr>
      <w:r>
        <w:rPr/>
        <w:t>6.3. Все необходимые изменения или дополнения, вносимые в данное положение, осуществляются на основе приказа директора центра.</w:t>
      </w:r>
    </w:p>
    <w:p>
      <w:pPr>
        <w:pStyle w:val="Normal"/>
        <w:jc w:val="both"/>
        <w:rPr/>
      </w:pPr>
      <w:r>
        <w:rPr/>
        <w:t>6.4. Настоящее положение является неотъемлемой частью «Договора на приобретение путе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Тюмень                                                                                                                                        </w:t>
      </w:r>
      <w:r>
        <w:rPr>
          <w:b/>
        </w:rPr>
        <w:t>«___» _________ 20___ г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Ассоциация организаторов отдыха и оздоровления населения Тюменской области «Мы вместе», именуемая в дальнейшем «Сторона 1», в лице президента ассоциации Шиловой Ларисы Владимировны, действующего на основании Устава, с одной стороны, и Муниципального автономного учреждения дополнительного образования «Детский оздоровительно – образовательный центр «Березка», именуемая в дальнейшем «Сторона 2», в лице директора Пиджаковой Галины Анатольевны, действующего на основании Устава, и </w:t>
      </w:r>
      <w:r>
        <w:rPr>
          <w:rFonts w:cs="Arial" w:ascii="Arial" w:hAnsi="Arial"/>
          <w:b/>
          <w:sz w:val="20"/>
        </w:rPr>
        <w:t>________________________________________________________________</w:t>
      </w:r>
      <w:r>
        <w:rPr>
          <w:rFonts w:cs="Arial" w:ascii="Arial" w:hAnsi="Arial"/>
          <w:sz w:val="18"/>
          <w:szCs w:val="18"/>
        </w:rPr>
        <w:t>, именуемый (ая) в дальнейшем «</w:t>
      </w:r>
      <w:r>
        <w:rPr>
          <w:rFonts w:cs="Arial" w:ascii="Arial" w:hAnsi="Arial"/>
          <w:b/>
          <w:sz w:val="18"/>
          <w:szCs w:val="18"/>
        </w:rPr>
        <w:t>Сторона 3</w:t>
      </w:r>
      <w:r>
        <w:rPr>
          <w:rFonts w:cs="Arial" w:ascii="Arial" w:hAnsi="Arial"/>
          <w:sz w:val="18"/>
          <w:szCs w:val="18"/>
        </w:rPr>
        <w:t>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cs="Arial" w:ascii="Arial" w:hAnsi="Arial"/>
          <w:color w:val="000000"/>
          <w:sz w:val="18"/>
          <w:szCs w:val="10"/>
          <w:shd w:fill="FFFFFF" w:val="clear"/>
        </w:rPr>
        <w:t>На основании Распоряжения Правительства Тюменской области ____________________________________________------------------------------------------------, постановления Правительства Тюменской области от 28.12.2012 года № 567-п «Об организации отдыха и оздоровления детей в организациях отдыха и оздоровления в Тюменской области», приказа Департамента социального развития Тюменской области от ___________№ ______«Об определении уполномоченной организации в Тюменской области по организации отдыха и оздоровления детей _______», в целях реализации полномочий по организации отдыха и оздоровления детей в организациях отдыха детей и их оздоровления Тюменской области, Сторона 1, по настоящему договору, в целях дальнейшей реализации Стороне 3, приобретает льготные бюджетные путевки у Стороны 2, а Сторона 2 продает указанные путевки Стороне 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Общая стоимость одной путевки на условиях софинансирования составляет _____________________________________________ _______________________________________</w:t>
      </w:r>
      <w:r>
        <w:rPr>
          <w:rFonts w:cs="Arial" w:ascii="Arial" w:hAnsi="Arial"/>
          <w:b/>
          <w:sz w:val="18"/>
          <w:szCs w:val="18"/>
        </w:rPr>
        <w:t>__-__</w:t>
      </w:r>
      <w:r>
        <w:rPr>
          <w:rFonts w:cs="Arial" w:ascii="Arial" w:hAnsi="Arial"/>
          <w:sz w:val="18"/>
          <w:szCs w:val="18"/>
        </w:rPr>
        <w:t>рубля 00 копеек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18"/>
          <w:szCs w:val="18"/>
        </w:rPr>
        <w:t>Права и обязанности Стороны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осуществляет прием заявления и необходимых сведений и документов для приобретения Стороной 3 путевки на условиях софинанс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определяет право Стороны 3 на приобретение путевки на условиях софинансирования на основании представленных Стороной 3 документ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вносит сведения о Стороне 3 и его семье в </w:t>
      </w:r>
      <w:r>
        <w:rPr>
          <w:rFonts w:cs="Arial" w:ascii="Arial" w:hAnsi="Arial"/>
          <w:bCs/>
          <w:color w:val="000000"/>
          <w:sz w:val="18"/>
          <w:szCs w:val="18"/>
        </w:rPr>
        <w:t>Информационную систему социальной защиты населения Тюменской област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1 осуществляет прием суммы софинансирования из средств Стороны 3 и выдачу путевки на условиях софинансирования. Выдача путевки на условиях софинансирования осуществляется в день внесения суммы софинансирования из средств Стороны 3 в кассу Стороны 1. При выдаче путевки на условиях софинансирования Сторона 1 обеспечивает заполнение Стороной 3 бланка путевки по всем графа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обязана ознакомить Сторону 3 с информацией, связанной с порядком оказания услуг Стороной 2, обеспечить оформление Стороной 3 необходимых документов, по установленным Сторонами 1 и 2 формам (Приложение №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не вправе изменять сроки заезда по путевкам на условиях софинансирования без согласования со Стороной 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1 имеет право отказать в приобретении путевки на условиях софинансирования Стороне 3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при медицинских противопоказаниях для пребывания в </w:t>
      </w:r>
      <w:r>
        <w:rPr>
          <w:rFonts w:cs="Arial" w:ascii="Arial" w:hAnsi="Arial"/>
          <w:sz w:val="18"/>
          <w:szCs w:val="20"/>
        </w:rPr>
        <w:t>Муниципальном автономном учреждении дополнительного образования «Детский оздоровительно – образовательный центр «Березка»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не предоставлении сведений и документов, необходимых для надлежащего исполнения услуг Стороной 2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Права и обязанности Стороны 2:</w:t>
      </w:r>
    </w:p>
    <w:p>
      <w:pPr>
        <w:pStyle w:val="21"/>
        <w:widowControl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Сторона 2 обязана предоставить Стороне 1 достоверную информацию, связанную с порядком оказания услуг. </w:t>
      </w:r>
    </w:p>
    <w:p>
      <w:pPr>
        <w:pStyle w:val="21"/>
        <w:widowControl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торона 2 обязана предоставить Стороне 1 путевки на условиях софинансирования в количестве, предусмотренном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обязана осуществлять работу с организациями и физическими лицами по привлечению кли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обязана обеспечить организацию качественного отдыха детей и их оздоро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2 обязана соблюдать законодательство Российской Федерации при организации перевозки детей к месту организации отдыха и оздоровления детей и обрат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орона 2 обязана обеспечить безопасные условия для жизни и здоровья детей, соблюдение санитарно-эпидемиологических норм и правила, требований пожарной безопасности и безопасности людей на водных объектах, требований антитеррористической защищенности, принимать меры по профилактике травматизма и предупреждению несчастных случае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2 имеет право отказать в оказании услуг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при медицинских противопоказаниях для пребывания в </w:t>
      </w:r>
      <w:r>
        <w:rPr>
          <w:rFonts w:cs="Arial" w:ascii="Arial" w:hAnsi="Arial"/>
          <w:sz w:val="18"/>
          <w:szCs w:val="20"/>
        </w:rPr>
        <w:t>Муниципальном автономном учреждении дополнительного образования «Детский оздоровительно – образовательный центр «Березка»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при не предоставлении сведений и документов, необходимых для надлежащего исполнения услуг Стороной 2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при нарушения ребенком правил оказания услуг, установленных Стороной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.2.8. Сторона 2 обязана предоставить Стороне 1 отчет об использовании путевок на условиях софинансирования в срок не позднее пяти рабочих дней после окончания сме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9. Сторона 2 несет ответственность за предоставление качественных услуг в полном объеме по путевке на условиях софинансирования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sz w:val="18"/>
          <w:szCs w:val="18"/>
        </w:rPr>
        <w:t>Права и обязанности Стороны 3: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3 обязана предоставить необходимые сведения и документы, подтверждающие право Стороны 3 на получение путевки на условиях софинанс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торона 3 обязана внести сумму софинансирования путевки в размере, определенном Стороной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передать в день заезда и принять в день выезда ребенка Стороне 2 на месте и вовремя, обозначенное в путевке. В случае досрочного расторжения договора по инициативе любой из сторон обеспечить вывоз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обязана ознакомиться с информацией, связанной с порядком оказания услуг, правилами внутреннего распорядка и правилами пребывания, установленных Стороной 2 и оформить необходимые документы, по установленным Сторонами 1 и 2 формам (Приложение №1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гарантирует соблюдение ребенком правил внутреннего распорядка, правил пребывания, установленных Стороной 2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сообщить Стороне 2 о необходимости соблюдения ребенком назначенного лечащего врачом режима ле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обеспечить ребенка необходимой по сезону одеждой, обувью и гигиеническими принадлежност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 3 обязана в случае порчи имущества возместить ущерб Стороне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оимость путевки на условиях софинансирования, приобретаемой Стороной 1 у Стороны 2, составляет ________________________________________________________________________) рубля 00 копеек. НДС не облаг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а 3 вносит долю софинансирования в 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доля софинансирования стоимости путевки во внеканикулярный период составляет 30% стоимости путе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я софинансирования стоимости путевки в каникулярный период составляет 50% стоимости путе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.3. На основании представленных Стороной 3 документов доля софинансирования составляет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% от стоимости путевки на условиях софинансирования в размере ___________________________________________________________________________________________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азанную долю софинансирования Сторона 3 вносит в кассу </w:t>
      </w:r>
      <w:r>
        <w:rPr/>
        <w:t xml:space="preserve">или </w:t>
      </w:r>
      <w:r>
        <w:rPr>
          <w:rFonts w:cs="Arial" w:ascii="Arial" w:hAnsi="Arial"/>
          <w:sz w:val="18"/>
          <w:szCs w:val="18"/>
        </w:rPr>
        <w:t>на расчетный сче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Стороны 1 либо в кассу </w:t>
      </w:r>
      <w:r>
        <w:rPr/>
        <w:t xml:space="preserve">или </w:t>
      </w:r>
      <w:r>
        <w:rPr>
          <w:rFonts w:cs="Arial" w:ascii="Arial" w:hAnsi="Arial"/>
          <w:sz w:val="18"/>
          <w:szCs w:val="18"/>
        </w:rPr>
        <w:t>на расчетный сче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тороны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Стороны несут ответственность за неисполнение либо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4.2. Все споры и разногласия, которые могут возникнуть между Сторонами по настоящему договору, разрешаются путем переговоров между Сторонами на основании письменной претензии, поданной одной из Сторон в течение 3 дней с момента выявления факта нарушения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При не достижении между Сторонами согласия, споры разрешаются в судебном порядке.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Стороны освобождаются от ответственности за полное или частичное неисполнение своих обязательств по настоящему договору, если неисполнение будет являться следствием таких обстоятельств, как наводнение, пожар, землетрясение и другие стихийные бедствия, а также военные действия и гражданские волнения или действия государственных органов или уполномоченных ими организаций, других обстоятельств, находящихся вне контроля Сторон, возникших после заключения настоящего Договора, и которые Стороны не могли ни предвидеть, ни предотвратить разумными мерами. В этом случае Стороны освобождаются от ответственности без компенсации ущерба, причиненного другой стороне.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5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.3. В части, не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4. Все изменения и (или) дополнения к настоящему договору производятся по соглашению Сторон в письменном вид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6.</w:t>
      </w:r>
      <w:r>
        <w:rPr/>
        <w:t>Юридические адреса и реквизиты сторон.</w:t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71"/>
        <w:gridCol w:w="3771"/>
      </w:tblGrid>
      <w:tr>
        <w:trPr>
          <w:trHeight w:val="55" w:hRule="atLeast"/>
        </w:trPr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ОООН ТО «Мы вмест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26, Российская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ская область, город Тюмень, улица Республики, дом 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: (3452) 52-97-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0314640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3810401240000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Л ЗАПАДНО-СИБИРСКИЙ ПАО БАНКА «ФЛ ОТКРЫТИЕ» г. ХАНТЫ-МАНСИЙ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65777100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71628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д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ООН ТО «Мы вмест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Л.В. Ши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7432, Российская Федерации, Тюменская область, Казанский район, село Ильинка, улица Ленина, дом 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: (34553) 48-4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18005955 КПП 7205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40102810945370000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032346437163000067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 Тюмень Банка России/УФК по Тюменской области г.Тюм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171021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 Г.А. Пидж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                                  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рона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  <w:r>
              <w:rPr>
                <w:rFonts w:cs="Arial" w:ascii="Arial" w:hAnsi="Arial"/>
                <w:sz w:val="20"/>
                <w:u w:val="single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я _____ №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н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егистрирован </w:t>
            </w: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  <w:b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/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>подпись          /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№ 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на приобретение путевки физическим лицо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с.Ильинка                                                                                                                          «___»_____________ 202__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учреждение дополнительного образования «Детский оздоровительно-образовательный центр «Берёзка»</w:t>
      </w:r>
      <w:r>
        <w:rPr>
          <w:rFonts w:cs="Arial" w:ascii="Arial" w:hAnsi="Arial"/>
          <w:sz w:val="18"/>
          <w:szCs w:val="18"/>
        </w:rPr>
        <w:t xml:space="preserve">, 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«Продавец», </w:t>
      </w:r>
      <w:r>
        <w:rPr>
          <w:rFonts w:cs="Arial" w:ascii="Arial" w:hAnsi="Arial"/>
          <w:sz w:val="18"/>
          <w:szCs w:val="18"/>
        </w:rPr>
        <w:t xml:space="preserve">в лице директора  </w:t>
      </w:r>
      <w:r>
        <w:rPr>
          <w:rFonts w:cs="Arial" w:ascii="Arial" w:hAnsi="Arial"/>
          <w:b/>
          <w:sz w:val="18"/>
          <w:szCs w:val="18"/>
        </w:rPr>
        <w:t>Пиджаковой Галины Анатольевны</w:t>
      </w:r>
      <w:r>
        <w:rPr>
          <w:rFonts w:cs="Arial" w:ascii="Arial" w:hAnsi="Arial"/>
          <w:sz w:val="18"/>
          <w:szCs w:val="18"/>
        </w:rPr>
        <w:t xml:space="preserve">, действующего на основании Устава, и Гражданина Российской Федерации _____________________________________________________________________________________________________ 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«Покупатель», </w:t>
      </w:r>
      <w:r>
        <w:rPr>
          <w:rFonts w:cs="Arial" w:ascii="Arial" w:hAnsi="Arial"/>
          <w:sz w:val="18"/>
          <w:szCs w:val="18"/>
        </w:rPr>
        <w:t xml:space="preserve">заключили настоящий договор о нижеследующем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«Продавец» продает, а «Покупатель» приобретает путевку в МАУ ДО «ДООЦ «Берёзка» в количестве 1 штуки на смену </w:t>
      </w:r>
      <w:r>
        <w:rPr>
          <w:rFonts w:cs="Arial" w:ascii="Arial" w:hAnsi="Arial"/>
          <w:b/>
          <w:sz w:val="18"/>
          <w:szCs w:val="18"/>
        </w:rPr>
        <w:t xml:space="preserve">«___________________________________________________________________________________________» </w:t>
      </w:r>
      <w:r>
        <w:rPr>
          <w:rFonts w:cs="Arial" w:ascii="Arial" w:hAnsi="Arial"/>
          <w:sz w:val="18"/>
          <w:szCs w:val="18"/>
        </w:rPr>
        <w:t xml:space="preserve"> со сроками проведения с </w:t>
      </w:r>
      <w:r>
        <w:rPr>
          <w:rFonts w:cs="Arial" w:ascii="Arial" w:hAnsi="Arial"/>
          <w:b/>
          <w:sz w:val="18"/>
          <w:szCs w:val="18"/>
        </w:rPr>
        <w:t>«___» ___________ 202__ по «___» ___________ 202__</w:t>
      </w:r>
      <w:r>
        <w:rPr>
          <w:rFonts w:cs="Arial" w:ascii="Arial" w:hAnsi="Arial"/>
          <w:sz w:val="18"/>
          <w:szCs w:val="18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2.</w:t>
      </w:r>
      <w:r>
        <w:rPr>
          <w:rFonts w:cs="Arial" w:ascii="Arial" w:hAnsi="Arial"/>
          <w:sz w:val="18"/>
          <w:szCs w:val="18"/>
        </w:rPr>
        <w:t xml:space="preserve"> Цена одной путевки составляет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рублей.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3.</w:t>
      </w:r>
      <w:r>
        <w:rPr>
          <w:rFonts w:cs="Arial" w:ascii="Arial" w:hAnsi="Arial"/>
          <w:sz w:val="18"/>
          <w:szCs w:val="18"/>
        </w:rPr>
        <w:t xml:space="preserve"> Место оказания услуг по путевке:  МАУ ДО «ДООЦ «Берёзка», Тюменская область, Казанский район, село Ильинка,  улица Ленина 44  (далее - центр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4</w:t>
      </w:r>
      <w:r>
        <w:rPr>
          <w:rFonts w:cs="Arial" w:ascii="Arial" w:hAnsi="Arial"/>
          <w:sz w:val="18"/>
          <w:szCs w:val="18"/>
        </w:rPr>
        <w:t>. Время начала и окончания оказания услуг по договору день заезда и день отъезда на смене, обозначенного в путевк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бязанности сторон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.1. Обязанности Продавц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ан предоставить Покупателю следующи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Размещение и проживание в комнатах по 5 и 8 человек с центральным отоплением и водоснабжением, санузлом и душем на этаж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ти разовое пит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ическое и психологическое сопровождение оздоровительно-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рганизация культурно-массовой, физкультурно-спортивной, 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е медицинское обслуж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здоровительные услуги: посещение бассейна, закаливающие и профилактические процед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 развивающих центров, клубов по интере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ная доставка по маршруту с.Казанское – центр и обратно в день заезда и выезд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римечание: В центре оказываются дополнительные плат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жа сувениров, атрибутики с символикой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жа фото – видео дисков, календарей с сюжетами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городние телефонные разговоры по графику два часа в день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несет ответствен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жизнь и здоровье детей в период пребывания в цент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ценные вещи и деньги, сданные на хранение в сейф цен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реализацию программы см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соблюдение санитарно-эпидемиологических норм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охранность конфиденциальности предоставленной информ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не несет ответств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ценные вещи и деньги, не сданные на хранения в сейф и личные вещ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Обязанности Покупател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ить стоимость услуг по договору в порядке, предусмотренном п.3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Предоставить медицинскую справку, копию медицинского полиса, копию свидетельства о рождении (паспорта), обязательство, информированное добровольное согласие на медицинское вмеша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тправить и встретить ребенка в день заезда и выезда на месте и вовремя, обозначенном в путе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ть набор необходимых вещей и предметов по сез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знакомиться с Положением о порядке подбора и оформления документов детей, направляемых в    МАУ ДО «ДООЦ «Берёзка» и обеспечить его со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беспечить соблюдение ребенком правил внутреннего распорядка и пребывания в центре, технику безопасности, правила противопожарной безопасности, санитарно-гигиенические н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В случае порчи имущества возместить ущерб центр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гарантир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Чт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(не склонна) к хищению чужого имущества, нарушения общественного порядка, не является членом неформального антиобщественного объединения, не судим (а) и не склонен (не склонна) к иным противоправным антиобщественным проявле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Нормальное поведение моего ребенка, соблюдением им правил внутреннего распорядка МАУ ДО «ДООЦ «Берёзка», исполнения санитарно-гигиенических норм и правил по технике безопасности и пожарной безопасности, исполнение законных требований администрации, педагогов и службы административно-хозяйственного отдела, соблюдение норм самообслуживани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соглас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ложением, что администрация центра не несет ответственности за пропажу денег и ценных вещей, не сданных на хранение в сейф филиала и претензий при пропаже вещей иметь не буд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информацию об особенностях здоровья и поведения своего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для обеспечения санитарно-эпидемиологического режима весь период пребывания детей в центре запрещено посещение детей на территории и в жилых корпусах, запрещены к передаче продукты питания в соответствии с переч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администрация оставляет за собой право запретить посещение ребенка в неустановленное положением время, передачу продуктов питания по результатам визуального осмо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информацию о ребенке, об особенностях его здоровья и поведен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(ребенка), дата и год рождения, домашний адрес, № школы, класс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Индивидуальные особенности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тоимость и порядок расчет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. Общая сумма договора составляет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</w:t>
      </w:r>
      <w:r>
        <w:rPr>
          <w:rFonts w:cs="Arial" w:ascii="Arial" w:hAnsi="Arial"/>
          <w:sz w:val="18"/>
          <w:szCs w:val="18"/>
        </w:rPr>
        <w:t xml:space="preserve"> рубля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ДС не облагаетс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Расторжение договор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Договор, может быть, расторгнут за не предоставление необходимых документов, систематическое нарушение правил пребывания в филиале (умышленную порчу имущества филиала, употребление алкогольных и наркотических веществ, за угрозу жизни и здоровью окружающих людей). (Приложение № 1 «Положение о порядке подбора и оформления документов детей, направляемых в МАУ ДО «ДООЦ «Берёзка»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. При расторжении договора по инициативе </w:t>
      </w:r>
      <w:r>
        <w:rPr>
          <w:rFonts w:cs="Arial" w:ascii="Arial" w:hAnsi="Arial"/>
          <w:b/>
          <w:sz w:val="18"/>
          <w:szCs w:val="18"/>
        </w:rPr>
        <w:t>Покупателя,</w:t>
      </w:r>
      <w:r>
        <w:rPr>
          <w:rFonts w:cs="Arial" w:ascii="Arial" w:hAnsi="Arial"/>
          <w:sz w:val="18"/>
          <w:szCs w:val="18"/>
        </w:rPr>
        <w:t xml:space="preserve"> при наличии уважительной причины (болезнь, с предоставлением подтверждающего документа), в любой момент после вступления договора в силу, но не позднее, чем за 3 дня до начала оказания услуг по договору, денежная сумма возвращается с учетом вычета 25 % удержаний за понесенные </w:t>
      </w:r>
      <w:r>
        <w:rPr>
          <w:rFonts w:cs="Arial" w:ascii="Arial" w:hAnsi="Arial"/>
          <w:b/>
          <w:sz w:val="18"/>
          <w:szCs w:val="18"/>
        </w:rPr>
        <w:t>Продавцом</w:t>
      </w:r>
      <w:r>
        <w:rPr>
          <w:rFonts w:cs="Arial" w:ascii="Arial" w:hAnsi="Arial"/>
          <w:sz w:val="18"/>
          <w:szCs w:val="18"/>
        </w:rPr>
        <w:t xml:space="preserve"> потер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При расторжении договора в любой период оказания услуг по инициативе </w:t>
      </w:r>
      <w:r>
        <w:rPr>
          <w:rFonts w:cs="Arial" w:ascii="Arial" w:hAnsi="Arial"/>
          <w:b/>
          <w:sz w:val="18"/>
          <w:szCs w:val="18"/>
        </w:rPr>
        <w:t xml:space="preserve">Покупателя, </w:t>
      </w:r>
      <w:r>
        <w:rPr>
          <w:rFonts w:cs="Arial" w:ascii="Arial" w:hAnsi="Arial"/>
          <w:sz w:val="18"/>
          <w:szCs w:val="18"/>
        </w:rPr>
        <w:t xml:space="preserve">денежные средства подлежат возврату при условии полной оплаты </w:t>
      </w:r>
      <w:r>
        <w:rPr>
          <w:rFonts w:cs="Arial" w:ascii="Arial" w:hAnsi="Arial"/>
          <w:b/>
          <w:sz w:val="18"/>
          <w:szCs w:val="18"/>
        </w:rPr>
        <w:t>Продавцу</w:t>
      </w:r>
      <w:r>
        <w:rPr>
          <w:rFonts w:cs="Arial" w:ascii="Arial" w:hAnsi="Arial"/>
          <w:sz w:val="18"/>
          <w:szCs w:val="18"/>
        </w:rPr>
        <w:t xml:space="preserve"> фактически понесенных им расходов, связанных с исполнением обязательств по данному договору, упущенной выгоды,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4.4</w:t>
      </w:r>
      <w:r>
        <w:rPr>
          <w:rFonts w:cs="Arial" w:ascii="Arial" w:hAnsi="Arial"/>
          <w:sz w:val="18"/>
          <w:szCs w:val="18"/>
        </w:rPr>
        <w:t xml:space="preserve">. При расторжении договора в период оказания услуг по инициативе </w:t>
      </w:r>
      <w:r>
        <w:rPr>
          <w:rFonts w:cs="Arial" w:ascii="Arial" w:hAnsi="Arial"/>
          <w:b/>
          <w:sz w:val="18"/>
          <w:szCs w:val="18"/>
        </w:rPr>
        <w:t>Продавца, Покупателю</w:t>
      </w:r>
      <w:r>
        <w:rPr>
          <w:rFonts w:cs="Arial" w:ascii="Arial" w:hAnsi="Arial"/>
          <w:sz w:val="18"/>
          <w:szCs w:val="18"/>
        </w:rPr>
        <w:t xml:space="preserve"> подлежат возмещению убытки, с учетом понесенных фактических затрат </w:t>
      </w:r>
      <w:r>
        <w:rPr>
          <w:rFonts w:cs="Arial" w:ascii="Arial" w:hAnsi="Arial"/>
          <w:b/>
          <w:sz w:val="18"/>
          <w:szCs w:val="18"/>
        </w:rPr>
        <w:t>Продавца</w:t>
      </w:r>
      <w:r>
        <w:rPr>
          <w:rFonts w:cs="Arial" w:ascii="Arial" w:hAnsi="Arial"/>
          <w:sz w:val="18"/>
          <w:szCs w:val="18"/>
        </w:rPr>
        <w:t xml:space="preserve">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очие услови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1.</w:t>
      </w:r>
      <w:r>
        <w:rPr>
          <w:rFonts w:cs="Arial" w:ascii="Arial" w:hAnsi="Arial"/>
          <w:sz w:val="18"/>
          <w:szCs w:val="18"/>
        </w:rPr>
        <w:t xml:space="preserve"> Договор вступает в силу с момента оплаты услуг и подписания его сторонами и действует до момента исполнения услуг по договор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>.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>. Споры, возникшие при исполнении данного договора, разрешаются путем переговоров. При не достижении согласия споры подлежат разрешению в суде общей юрисдикц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Адреса и реквизиты сторо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771"/>
      </w:tblGrid>
      <w:tr>
        <w:trPr>
          <w:trHeight w:val="3728" w:hRule="atLeast"/>
        </w:trPr>
        <w:tc>
          <w:tcPr>
            <w:tcW w:w="576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7432, Российская Федерации, Тюменская область, Казанский район, село Ильинка, улица Ленина, дом 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: (34553) 48-4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18005955 КПП 7205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40102810945370000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032346437163000067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 Тюмень Банка России/УФК по Тюменской области г.Тюм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17102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АУ ДО «ДООЦ «Березка»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Г.А.Пиджа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.                                  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 ____________ №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 (прописка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/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             /    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4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1:00Z</dcterms:created>
  <dc:creator>Admin</dc:creator>
  <dc:description/>
  <cp:keywords/>
  <dc:language>en-US</dc:language>
  <cp:lastModifiedBy>Пользователь</cp:lastModifiedBy>
  <cp:lastPrinted>2013-06-24T18:54:00Z</cp:lastPrinted>
  <dcterms:modified xsi:type="dcterms:W3CDTF">2024-03-01T06:11:00Z</dcterms:modified>
  <cp:revision>7</cp:revision>
  <dc:subject/>
  <dc:title/>
</cp:coreProperties>
</file>