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У ДО «ДООЦ «Бере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ёвки на условиях со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летние каникулярные смены 2021 года: </w:t>
      </w:r>
    </w:p>
    <w:tbl>
      <w:tblPr>
        <w:tblW w:w="68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3"/>
        <w:gridCol w:w="1985"/>
        <w:gridCol w:w="1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см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ки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казочный фести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-17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дный фести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-08.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ческий фести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-29.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портивный фести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-19.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 ребёнка + регистрация ребенка по месту жительства или копия паспорта ребёнка (стр. фото + прописка) + на всех не совершеннолетних детей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паспорта родителя, заполняющего заявление (стр. фото + прописка + семейное положение + дети) (даже если страницы не заполнены!!!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равки 2 НДФЛ о заработной плате от каждого родителя за последние 12 календарных месяцев на момент подачи заявл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яснения по предоставлению документации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Если родители в разводе</w:t>
      </w:r>
      <w:r>
        <w:rPr>
          <w:sz w:val="20"/>
          <w:szCs w:val="20"/>
          <w:u w:val="single"/>
        </w:rPr>
        <w:t xml:space="preserve"> – </w:t>
      </w:r>
      <w:r>
        <w:rPr>
          <w:sz w:val="20"/>
          <w:szCs w:val="20"/>
        </w:rPr>
        <w:t>предоставляется копия свидетельства о расторжении брака и справка об алиментах за последние 12 календарных месяцев, либо справку от судебных приставов об отсутствии выплат за последние 12 календарных месяцев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Если мама-одиночка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пия свидетельства о рождении ребенка с прочерком в графе «отец», либо справка из ЗАГСа, что ребёнок записан со слов матери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Если один из родителей умер/погиб</w:t>
      </w:r>
      <w:r>
        <w:rPr>
          <w:sz w:val="20"/>
          <w:szCs w:val="20"/>
        </w:rPr>
        <w:t xml:space="preserve"> – предоставляется копия свидетельства о смерти + справка о размере пенсии по потере кормильца за последние 12 календарных месяце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Если один из родителей не работает</w:t>
      </w:r>
      <w:r>
        <w:rPr>
          <w:sz w:val="20"/>
          <w:szCs w:val="20"/>
        </w:rPr>
        <w:t xml:space="preserve"> – предоставляется копия трудовой книжк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Если родители меняли место работы</w:t>
      </w:r>
      <w:r>
        <w:rPr>
          <w:sz w:val="20"/>
          <w:szCs w:val="20"/>
        </w:rPr>
        <w:t xml:space="preserve"> – справки 2 НДФЛ берутся со всех мест работы на протяжении последних 12 месяцев, если какие-то месяца не работали – см. предыдущий пунк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Если родители являются индивидуальными предпринимателями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предоставляются копии налоговых деклараций за последние 4 квартала, заверенные в налоговой служб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Если мама находится в отпуске по уходу за ребёнком, в декрете </w:t>
      </w:r>
      <w:r>
        <w:rPr>
          <w:sz w:val="20"/>
          <w:szCs w:val="20"/>
        </w:rPr>
        <w:t>– предоставляется справка с места работы, с указанием срока отпуска (с какого числа и по какое), вида (декретный, до 1,5 лет, до 3 лет) и полученных сумм (помесячно!!!) за последние 12 календарных месяцев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умма родительской доплаты от 50% до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ем заявлений принимается в с Казанское, ул Карла Маркса 5 «Бухгалтер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г. Ишим, ул. К-Маркса 5 с  8:00 ч. до 16:00 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ные: суббота, воскрес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вопросам обращаться по телефон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088650011, 8(34553) 48-4-00, 8952-6723772, 8(34553)4-25-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05"/>
        <w:gridCol w:w="1502"/>
      </w:tblGrid>
      <w:tr>
        <w:trPr>
          <w:trHeight w:val="14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доходов (прожиточный миниму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11 748.00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доплаты родителей на условиях со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платы родителей (руб.)</w:t>
            </w:r>
          </w:p>
        </w:tc>
      </w:tr>
      <w:tr>
        <w:trPr>
          <w:trHeight w:val="166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ьи со среднедушевым доходом, </w:t>
            </w:r>
            <w:r>
              <w:rPr>
                <w:b/>
              </w:rPr>
              <w:t>не превышающим до 3-х</w:t>
            </w:r>
            <w:r>
              <w:rPr/>
              <w:t xml:space="preserve"> (включительно) величин прожиточного минимума в расчете на душу населения (до 35 244,0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</w:tr>
      <w:tr>
        <w:trPr>
          <w:trHeight w:val="1665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ьи со среднедушевым доходом, </w:t>
            </w:r>
            <w:r>
              <w:rPr>
                <w:b/>
              </w:rPr>
              <w:t>не превышающим от 3 до 5-ти</w:t>
            </w:r>
            <w:r>
              <w:rPr/>
              <w:t xml:space="preserve"> (включительно) величин прожиточного минимума в расчете на душу населения (от 35 244,01 до 58 740,0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,20</w:t>
            </w:r>
          </w:p>
        </w:tc>
      </w:tr>
      <w:tr>
        <w:trPr>
          <w:trHeight w:val="174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ьи со среднедушевым доходом, </w:t>
            </w:r>
            <w:r>
              <w:rPr>
                <w:b/>
              </w:rPr>
              <w:t>превышающим 5-ти кратной</w:t>
            </w:r>
            <w:r>
              <w:rPr/>
              <w:t xml:space="preserve"> величины прожиточного минимума в расчете на душу населения (от 58 740,0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3:00Z</dcterms:created>
  <dc:creator>Дружба</dc:creator>
  <dc:description/>
  <dc:language>en-US</dc:language>
  <cp:lastModifiedBy>admin</cp:lastModifiedBy>
  <cp:lastPrinted>2019-12-27T16:03:00Z</cp:lastPrinted>
  <dcterms:modified xsi:type="dcterms:W3CDTF">2021-05-03T13:53:00Z</dcterms:modified>
  <cp:revision>2</cp:revision>
  <dc:subject/>
  <dc:title/>
</cp:coreProperties>
</file>