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УТВЕРЖДАЮ:</w:t>
      </w:r>
    </w:p>
    <w:p>
      <w:pPr>
        <w:pStyle w:val="Normal"/>
        <w:jc w:val="right"/>
        <w:rPr/>
      </w:pPr>
      <w:r>
        <w:rPr/>
        <w:t>Директор</w:t>
      </w:r>
    </w:p>
    <w:p>
      <w:pPr>
        <w:pStyle w:val="Normal"/>
        <w:jc w:val="right"/>
        <w:rPr/>
      </w:pPr>
      <w:r>
        <w:rPr/>
        <w:t>_________Г.А. Пиджакова</w:t>
      </w:r>
    </w:p>
    <w:p>
      <w:pPr>
        <w:pStyle w:val="Normal"/>
        <w:jc w:val="right"/>
        <w:rPr/>
      </w:pPr>
      <w:r>
        <w:rPr/>
        <w:t>29.03.2020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/>
        <w:t xml:space="preserve">деятельности организации дополнительного образования, </w:t>
      </w:r>
    </w:p>
    <w:p>
      <w:pPr>
        <w:pStyle w:val="Normal"/>
        <w:jc w:val="center"/>
        <w:rPr/>
      </w:pPr>
      <w:r>
        <w:rPr/>
        <w:t>подлежащей самообследованию по состоянию на 01.04.2020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 деятель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щихся, в том числ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дошкольного возраста (3-7 ле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младшего школьного возраста (7-11 ле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среднего школьного возраста (11-15 ле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старшего школьного возраста (15-17 ле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9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занимающихся в 2-х и в более  объединениях, в общей численности учащих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4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 в то числ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82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мигран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81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ринявших участие в массовых мероприятиях в общей численности учащих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7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–победителей и призеров массовых мероприятий в общей численности учащихся, в том числ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8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, участвующих в образовательных и социальных проектах, в общей численности учащихся, в том числ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ссовых мероприятий, проведенных образовательной организацией, в том числ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, в общей численности педагогических работ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 среднее профессиональное образование, в общей численности педагогических работ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 образование педагогической направленности, в общей численности педагогических работ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 в общей численности педагогических работников в возрасте до 30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3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 в общей численности педагогических работников в возрасте от 55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и административно- хозяйственных работников 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 и административно-хозяйственных работнико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специалистов, обеспечивающих методическую деятельность образовательной организации   в общей численности сотрудников образовательной организации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, подготовленных педагогическими работниками образовательной организ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в летний пери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в расчете на одного учащего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 для осуществления образовательной деятельности, в том числ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 для организации досуговой деятельности учащихся, в том числ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за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помещ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городных оздоровительных лагер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итального зала библиотеки, в том числ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едиате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ходом в Интернет компьютеров, расположенных в помещении библиоте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Мб/с),  в общей численности учащихс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8:00Z</dcterms:created>
  <dc:creator>User</dc:creator>
  <dc:description/>
  <cp:keywords/>
  <dc:language>en-US</dc:language>
  <cp:lastModifiedBy>галина</cp:lastModifiedBy>
  <cp:lastPrinted>2018-06-23T18:02:00Z</cp:lastPrinted>
  <dcterms:modified xsi:type="dcterms:W3CDTF">2020-04-15T08:58:00Z</dcterms:modified>
  <cp:revision>2</cp:revision>
  <dc:subject/>
  <dc:title>Показатели деятельности организации дополнительного образования, подлежащей самообследованию по состоянию на 01</dc:title>
</cp:coreProperties>
</file>