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у МАУ ДО «ДООЦ «Берё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джаковой Г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ера-преподавателя Плесовских О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частии в соревнованиях по спортивному туриз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4 апреля 2019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Место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Спортивный зал Ильинской СОШ, с. Ильинка, ул. Ленина, 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Уровень сорев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Открытые соревнования учащихся Каза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Участники соревнований (команды и территори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1. «Ирбис», с. Ильинка, ДООЦ «Берёзка» - Ильинская С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2. «Азимут», г. Ишим, МАОУ СОШ №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3. «Скиф», с. Казанское, Казанский ЦР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4. Искатель», п. Челюскинцев, Челюскинская СОШ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Класс дистанций и количество груп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2 класс, «пешеходная-связка», 4 группы, 30 участников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3 класс, «пешеходная-связка», 2 группы, 8 участ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Победители и призёры сорев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2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u w:val="single"/>
                <w:shd w:fill="FFFFFF" w:val="clear"/>
              </w:rPr>
              <w:t>Мальч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: 1 место: Буча Николай – Резинкин Яросл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u w:val="single"/>
                <w:shd w:fill="FFFFFF" w:val="clear"/>
              </w:rPr>
              <w:t>Девуш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: 1 место: Копотилова Алина – Буча 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u w:val="single"/>
                <w:shd w:fill="FFFFFF" w:val="clear"/>
              </w:rPr>
              <w:t>Юнош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: 1 место: Власенко Александр – Лебедев Григо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            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2 место: Муллагулов Виктор – Конрад Кири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3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Юноши: 1 место: Гасанов Руслан – Власенко Александр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Общее количество участников от команды «Ирбис»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9 обучающихся, 1 обучающаяся задействована в судействе.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Протоколы соревнований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05.04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ер-преподаватель: _____________ Плесовских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0:00Z</dcterms:created>
  <dc:creator>Олег Леонидович</dc:creator>
  <dc:description/>
  <cp:keywords/>
  <dc:language>en-US</dc:language>
  <cp:lastModifiedBy>Плесовских</cp:lastModifiedBy>
  <cp:lastPrinted>2013-12-24T08:35:00Z</cp:lastPrinted>
  <dcterms:modified xsi:type="dcterms:W3CDTF">2019-04-09T17:40:00Z</dcterms:modified>
  <cp:revision>13</cp:revision>
  <dc:subject/>
  <dc:title/>
</cp:coreProperties>
</file>