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РЕЗУЛЬТАТАХ ДЕЯТЕЛЬНОСТИ МУНИЦИПАЛЬНОГО АВТОНОМНОГО УЧРЕЖДЕНИЯ ДОПОЛНИТЕЛЬНОГО ОБРАЗОВАНИЯ «ДЕТСКИЙ ОЗДОРОВИТЕЛЬНО-ОБРАЗОВАТЕЛЬНЫЙ ЦЕНТР «БЕРЕЗКА» </w:t>
      </w:r>
    </w:p>
    <w:p>
      <w:pPr>
        <w:pStyle w:val="Normal"/>
        <w:jc w:val="center"/>
        <w:rPr/>
      </w:pPr>
      <w:r>
        <w:rPr>
          <w:sz w:val="32"/>
          <w:szCs w:val="32"/>
        </w:rPr>
        <w:t>И ОБ ИСПОЛЬЗОВАНИИ ЗАКРЕПЛЕННОГО ЗА НИМ МУНИЦИПАЛЬНОГО ИМУЩЕСТВА ЗА 2016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аздел 1. «Общие сведения об учреждении»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5"/>
        <w:gridCol w:w="1773"/>
        <w:gridCol w:w="36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видов деятельности (с указанием основных видов деятельности  и иных видов деятельности, не являющихся основными), которое учреждение вправе осуществлять в соответствии с его учредительными документ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true"/>
              <w:ind w:right="-1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тдыха и оздоровления дет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true"/>
              <w:ind w:right="-1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Реализация дополнительных образовательных программ: спортивно-  туристско-краеведческой, оздоровительной и художественно-эстетической направлен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true"/>
              <w:ind w:right="-1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и оснащение образовательно- оздоровительного процесса, оборудование помещений в соответствии с государственными и региональными нормами и требованиями, осуществляемые в пределах   собственных финансовых   средст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true"/>
              <w:ind w:right="-1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образовательных программ дополните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true"/>
              <w:ind w:right="-1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ружков, студий, клубов по интересам, проведение культурно массовых мероприятий с детьми, работа секций по направлениям туризма, творческой, экологической деятельности; и др.</w:t>
            </w:r>
          </w:p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right="-1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ация и проведение сборов, семинаров, соревнований по спортивному туризм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 (работ), которые оказываются потребителями за плату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(работ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родажа путёвок на оздоровительные смены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tru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рокат  туристического  оборудования и снаряж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ранспорт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tru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родажа  путевок  выходного дн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tru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Услуги тренажерного зал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tru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Услуги прожи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 документов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tru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бразовательно-организационные услуги по проведению массовых мероприятий культурного, спортивного, развлекательного, оздоровительного характера, соревнований, фестивалей, конкурсов различного ранга самостоятельно и (или) совместно с уполномоченными организациями, предприятиями и учреждениям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tru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казание услуг общественного пит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tru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рганизация досуга детей  и (или) их родителей (законных представителей) ( клубы по интересам, семейные праздники, туристические походы, экскурси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 серия 72 №001638468 от 26.12.2007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внесении в ЕГРЮЛ серия 72 №002236625 от 11.11.2012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нзия на осуществление образовательной деятельности №011 от 19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72Л01№000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яя заработная плата сотрудников учре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0,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иректор МАУ ДО «Детский оздоровительно-образовательный центр «Березка»       </w:t>
      </w:r>
      <w:r>
        <w:rPr>
          <w:sz w:val="22"/>
          <w:szCs w:val="22"/>
        </w:rPr>
        <w:t xml:space="preserve">      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М.П.                           (подпись)</w:t>
      </w:r>
    </w:p>
    <w:p>
      <w:pPr>
        <w:pStyle w:val="Normal"/>
        <w:rPr/>
      </w:pPr>
      <w:r>
        <w:rPr>
          <w:sz w:val="24"/>
          <w:szCs w:val="24"/>
        </w:rPr>
        <w:t xml:space="preserve">Главный бухгалтер    </w:t>
      </w:r>
      <w:r>
        <w:rPr>
          <w:sz w:val="22"/>
          <w:szCs w:val="22"/>
        </w:rPr>
        <w:t xml:space="preserve">                                                                   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/>
      </w:pPr>
      <w:r>
        <w:rPr>
          <w:sz w:val="24"/>
          <w:szCs w:val="24"/>
        </w:rPr>
        <w:t>Ответственный исполнитель</w:t>
      </w:r>
      <w:r>
        <w:rPr>
          <w:sz w:val="22"/>
          <w:szCs w:val="22"/>
        </w:rPr>
        <w:t xml:space="preserve">                 ____________________         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дата составления)                                    (подпись)                                (контактный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Результат деятельности учреж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61"/>
        <w:gridCol w:w="1616"/>
        <w:gridCol w:w="1507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балансовой стоимости нефинансовых активов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о отношению предыдущего отчётного год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балансовой стоимости недвижимого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балансовой стоимости особо ценного движимого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дебиторской задолженности за отчетный пери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величение по отношению предыдущего отчётного год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ходам (поступления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ходам (выплата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кредиторской задолженности за отчетный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величение по отношению предыдущего отчётного год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, полученных учреждением от оказания платных услуг (выполнения рабо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875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(тарифы) на платные услуги (работы), оказываемые потребителям ( в динамике в течении отчетного пери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, воспользовавшихся услугами (работами) учреждения ( в том числе платными для потребителе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потребителей на оказание услуг (выполнения рабо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результатам рассмотрения жалоб на оказание услуг (выполнения рабо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кассовых поступлений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553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на выполнение муниципальных зад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 субсид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7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инвести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казания учреждением платных услуг (выполнения работ) и иной приносящей доход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875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кассовых выплат в разрезе направлений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50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на выполнение муниципального зад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.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 субсид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7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инвести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казания учреждением платных услуг (выполнения работ) и иной приносящей доход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607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 Об использовании имущества, закрепленного за учреждени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85"/>
        <w:gridCol w:w="1279"/>
        <w:gridCol w:w="1356"/>
        <w:gridCol w:w="1356"/>
        <w:gridCol w:w="1669"/>
      </w:tblGrid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. отч. пери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. период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движимого имущества,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003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003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переданного в арен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переданного в безвозмездное поль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003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003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движимого имущества,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663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655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величение по отношению предыдущего отчётного год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переданного в арен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переданного в безвозмездное поль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663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655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величение по отношению предыдущего отчётного год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ощадях недвижимого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движимого имущества,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в отчетном году от распоряжения в установленном порядке имуществ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иректор Г.А.Пиджакова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ный бухгалтер  Ю.В. Малахова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9:00Z</dcterms:created>
  <dc:creator>Microsoft Office</dc:creator>
  <dc:description/>
  <cp:keywords/>
  <dc:language>en-US</dc:language>
  <cp:lastModifiedBy>ADMIN</cp:lastModifiedBy>
  <cp:lastPrinted>2016-04-22T09:21:00Z</cp:lastPrinted>
  <dcterms:modified xsi:type="dcterms:W3CDTF">2017-02-17T08:34:00Z</dcterms:modified>
  <cp:revision>26</cp:revision>
  <dc:subject/>
  <dc:title>ОТЧЕТ</dc:title>
</cp:coreProperties>
</file>